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годба между правителството на Република България и правителството на Обединеното кралство Великобритания и Северна Ирландия за връщане и обратно приемане на лица, пребиваващи без разреше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годба между правителството на Република България и правителството на Обединеното кралство Великобритания и Северна Ирландия за връщане и обратно приемане на лица, пребиваващи без разрешение,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20:00Z</dcterms:created>
  <dc:creator>Бойка Владова</dc:creator>
  <dc:description/>
  <dc:language>en-US</dc:language>
  <cp:lastModifiedBy>name</cp:lastModifiedBy>
  <cp:lastPrinted>2001-05-28T13:57:00Z</cp:lastPrinted>
  <dcterms:modified xsi:type="dcterms:W3CDTF">2001-06-15T09:53:00Z</dcterms:modified>
  <cp:revision>4</cp:revision>
  <dc:subject/>
  <dc:title>Р Е П У Б Л И К А   Б Ъ Л Г А Р И Я</dc:title>
</cp:coreProperties>
</file>