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72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измененията на приложението към Спогодбата между правителството на Република България и правителството на Ислямска република Иран за въздушен транспорт, подписана на 28 април 1994 г. в София, договорени с Протокола за разбирателство между въздухоплавателните власти на Република България и Ислямска република Иран, подписан на 11 март 2001 г. в Техера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измененията на приложението към Спогодбата между правителството на Република България и правителството на Ислямска република Иран за въздушен транспорт, подписана на 28 април 1994 г. в София, съгласно приложение N 3 към Протокола за разбирателство между въздухоплавателните власти на Република България и Ислямска република Иран, подписан на 11 март 2001 г. в Техера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ира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за временно прилагане на изменението на Спогодбата между правителството на Република България и правителството на Ислямска република Иран за въздушен транспорт, подписана на 28 април 1994 г. в София, съгласно приложение N 2 към Протокола за разбирателство между въздухоплавателните власти на Република България и Ислямска република Иран, подписан на 11 март 2001 г. в Техеран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29:00Z</dcterms:created>
  <dc:creator>Бойка Владова</dc:creator>
  <dc:description/>
  <dc:language>en-US</dc:language>
  <cp:lastModifiedBy>name</cp:lastModifiedBy>
  <cp:lastPrinted>2001-05-28T15:30:00Z</cp:lastPrinted>
  <dcterms:modified xsi:type="dcterms:W3CDTF">2001-06-15T09:54:00Z</dcterms:modified>
  <cp:revision>3</cp:revision>
  <dc:subject/>
  <dc:title>Р Е П У Б Л И К А   Б Ъ Л Г А Р И Я</dc:title>
</cp:coreProperties>
</file>