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дажба на недвижим имот – собственост на Република България в Джакарта, Индонез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8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, бр. 2, 29, 58 и 90 от 1998 г., бр. 13 от 1999 г. и бр. 14 и 70 от 2000 г.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имот – публична държавна собственост, намиращ се на ул. “Ситубондо” N 22, кв. “Ментенг”, Джакарта, Индонезия, представляващ терен от 781 кв. м заедно с построените в него сгради със застроена площ 237,5 кв. м за основната сграда и 70 кв. м за допълнителната сграда, и за частна  държавна собственост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ава съгласие за продажбата на недвижимия имот по т. 1 на цена не по-ниска от 300 000 щатски долара.</w:t>
      </w:r>
    </w:p>
    <w:p>
      <w:pPr>
        <w:pStyle w:val="BodyTextIndent2"/>
        <w:spacing w:lineRule="auto" w:line="216" w:before="80" w:after="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ръководителя на дипломатическото представителство на Република България в Индонезия да предприеме от името на правителството на Република България необходимите правни действия за продажбата н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40"/>
      <w:sz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59:00Z</dcterms:created>
  <dc:creator>Бойка Владова</dc:creator>
  <dc:description/>
  <dc:language>en-US</dc:language>
  <cp:lastModifiedBy>name</cp:lastModifiedBy>
  <cp:lastPrinted>2001-05-29T09:34:00Z</cp:lastPrinted>
  <dcterms:modified xsi:type="dcterms:W3CDTF">2001-06-15T09:56:00Z</dcterms:modified>
  <cp:revision>3</cp:revision>
  <dc:subject/>
  <dc:title>Р Е П У Б Л И К А   Б Ъ Л Г А Р И Я</dc:title>
</cp:coreProperties>
</file>