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ind w:left="648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8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9 май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пълномощаване министъра на регионалното развитие и благоустройството за провеждане на търг за продажба на недвижим имот – частна държавна собственост, в с. Лозен, район “Панчарево”, област Соф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1 от Закона за държавната собственост във връзка с чл. 8, ал. 1, т. 2 и чл. 9, ал. 2 от Закона за обезщетяване собствениците на одържавени имот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Упълномощава министъра на регионалното развитие и благоустройството да проведе търг за продажба на недвижим имот – частна държавна собственост, намиращ се извън регулацията на с. Лозен, район “Панчарево”, област София, представляващ терен от 60 дка заедно с незавършения в него строеж на Транспортната болница по реда на Закона за държавната собственост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Цената на недвижимия имот, определена чрез търга, да се заплати в полза на Министерството на транспорта и съобщенията при условията на чл. 8, ал. 1, т. 2 от Закона за обезщетяване собствениците на одържавени имоти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Министърът на регионалното развитие и благоустройството след приключването на търга да внесе в Министерския съвет проект на решение за продажба на имота по т. 1 на лицето, спечелило търг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jc w:val="center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Courier Ne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Courier Ne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Courier Ne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6:08:00Z</dcterms:created>
  <dc:creator>Бойка Владова</dc:creator>
  <dc:description/>
  <dc:language>en-US</dc:language>
  <cp:lastModifiedBy>name</cp:lastModifiedBy>
  <cp:lastPrinted>2001-05-29T09:55:00Z</cp:lastPrinted>
  <dcterms:modified xsi:type="dcterms:W3CDTF">2001-06-15T09:57:00Z</dcterms:modified>
  <cp:revision>3</cp:revision>
  <dc:subject/>
  <dc:title>Р Е П У Б Л И К А   Б Ъ Л Г А Р И Я</dc:title>
</cp:coreProperties>
</file>