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 29 май 2001 година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 – публична държавна собственост, за имот – частна държавна собственост, и безвъзмездно прехвърляне на недвижим имот – държавна собственост, в собственост на община Пловдив, област Пловдив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 във връзка с Решение N 421 на Общинския съвет на </w:t>
        <w:br/>
        <w:t>община Пловдив от 21 дек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бявява недвижим имот – публична държавна собственост, намиращ се в Пловдив, представляващ парцел І, кв. 16 нов по плана на </w:t>
        <w:br/>
        <w:t xml:space="preserve">“І Каменица”, представляващ Спортен комплекс “Христо Ботев” – терен с площ 41 582 кв. м заедно с построените в него сгради с обща застроена площ </w:t>
        <w:br/>
        <w:t xml:space="preserve">22 784,25 кв. м, подробно описани в Акт за държавна собственост N 2100 от </w:t>
        <w:br/>
        <w:t>18 май 1993 г., за имот – част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на община Пловдив, област Пловдив, правото на собственост върху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Пловдив да сключи договора за безвъзмездно прехвърляне правото на собственост на имота по т. 1 с упълномощено за това от Общинския съвет на община Пловдив лице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6:14:00Z</dcterms:created>
  <dc:creator>Бойка Владова</dc:creator>
  <dc:description/>
  <dc:language>en-US</dc:language>
  <cp:lastModifiedBy>name</cp:lastModifiedBy>
  <cp:lastPrinted>2001-05-29T09:53:00Z</cp:lastPrinted>
  <dcterms:modified xsi:type="dcterms:W3CDTF">2001-06-15T09:58:00Z</dcterms:modified>
  <cp:revision>3</cp:revision>
  <dc:subject/>
  <dc:title>Р Е П У Б Л И К А   Б Ъ Л Г А Р И Я</dc:title>
</cp:coreProperties>
</file>