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правото на собственост върху недвижими имоти - частна държавна собственост, на община Дупница, област Кюстендил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 във връзка с Решение N 49 на Общинския съвет на община Дупница от 4 април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следните недвижими имоти - частна държавна собственост, на община Дупница, област Кюстендил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едвижим имот, намиращ се в с. Самораново, община Дупница, област Кюстендил, представляващ детска градина, разположена на партерния и на първия етаж в жилищен блок N 2, парцел ХІІІ, кв. 47 по регулационния план на с. Самораново със застроена площ 588,39 кв. м, заедно с шест мазета и 18,222 на сто идеални части от общите части на сградата и правото на строеж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едвижим имот, намиращ се в с. Самораново, община Дупница, област Кюстендил, представляващ здравна служба, разположена във </w:t>
        <w:br/>
        <w:t xml:space="preserve">вход “А”, жилищен блок N 1, парцел VІ, кв. 14 по регулационния план на </w:t>
        <w:br/>
        <w:t>с. Самораново със застроена площ 75,83 кв. м, заедно с 3,302 на сто идеални части от общите части на сградата и отстъпеното право на строеж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Кюстендил да сключи договор за безвъзмездно прехвърляне, да организира предаването на имотите по т. 1 на община Дупница и да ги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left="414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6:26:00Z</dcterms:created>
  <dc:creator>Бойка Владова</dc:creator>
  <dc:description/>
  <dc:language>en-US</dc:language>
  <cp:lastModifiedBy>name</cp:lastModifiedBy>
  <cp:lastPrinted>2001-05-29T10:02:00Z</cp:lastPrinted>
  <dcterms:modified xsi:type="dcterms:W3CDTF">2001-06-15T09:59:00Z</dcterms:modified>
  <cp:revision>3</cp:revision>
  <dc:subject/>
  <dc:title>Р Е П У Б Л И К А   Б Ъ Л Г А Р И Я</dc:title>
</cp:coreProperties>
</file>