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390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ю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обявяване на недвижим имот - частна държавна собственост, за имот - публична държавна собственост, и за безвъзмездно предоставяне за управление на част от имота на Министерството на правосъдието за нуждите на Апелативния съд - Бургас, Апелативната прокуратура - Бургас, Окръжния съд - Бургас, и на Окръжната прокуратура - Бургас 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olor w:val="800080"/>
          <w:sz w:val="22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b/>
            <w:color w:val="800080"/>
            <w:sz w:val="22"/>
            <w:u w:val="single"/>
            <w:lang w:val="bg-BG"/>
          </w:rPr>
          <w:t>Решение N 604 на МС от 20.08.2001 г.</w:t>
        </w:r>
      </w:hyperlink>
      <w:r>
        <w:rPr>
          <w:rFonts w:cs="HebarU" w:ascii="HebarU" w:hAnsi="HebarU"/>
          <w:b/>
          <w:color w:val="800080"/>
          <w:sz w:val="22"/>
          <w:u w:val="single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800080"/>
          <w:sz w:val="22"/>
          <w:u w:val="single"/>
          <w:lang w:val="bg-BG"/>
        </w:rPr>
      </w:pPr>
      <w:r>
        <w:rPr>
          <w:rFonts w:cs="HebarU" w:ascii="HebarU" w:hAnsi="HebarU"/>
          <w:b/>
          <w:color w:val="800080"/>
          <w:sz w:val="22"/>
          <w:u w:val="singl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2 и чл. 15, ал. 3 от Закона за държавната собственост и чл. 7, ал. 1 и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 и бр. 14 и 70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бявява недвижим имот - частна държавна собственост, намиращ се в Бургас, ул. “Александровска” N 101, представляващ административна сграда, състояща се от партер със застроена площ 2993,00 кв. м, мецанин - 2476,72 кв. м, І етаж - 2531,08 кв. м, ІІ етаж - 2531,08 кв. м, </w:t>
        <w:br/>
        <w:t>ІІІ етаж - 3221,64 кв. м, и изба - 3020 кв. м, за имот - публична държавна собственост.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sz w:val="24"/>
          <w:lang w:val="bg-BG"/>
        </w:rPr>
        <w:t>2.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b w:val="false"/>
          <w:color w:val="800080"/>
          <w:sz w:val="22"/>
          <w:lang w:val="bg-BG"/>
        </w:rPr>
        <w:t>(</w:t>
      </w:r>
      <w:r>
        <w:rPr>
          <w:rFonts w:cs="HebarU" w:ascii="HebarU" w:hAnsi="HebarU"/>
          <w:color w:val="800080"/>
          <w:sz w:val="22"/>
          <w:lang w:val="bg-BG"/>
        </w:rPr>
        <w:t xml:space="preserve">Изм. от: 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>Решение N 604 на МС от 20.08.2001 г.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>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оставя част от имота по т. 1 безвъзмездно за управление на Министерството на правосъдието за нуждите на Апелативния съд - Бургас, Апелативната прокуратура - Бургас, Окръжния съд - Бургас, и на Окръжната прокуратура - Бургас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Апелативния съд - Бургас, стаи N 1, 2, 3а, 3, 4, 5, 6, 7, 8, 9, 10а, 10б, зала N 200, стая за ксерокс и две тоалетни на партерния етаж от сградата, както и стаи N 12, 13, 14, 15а, 15, 16, 17, 18, 19, 31, 32, V и две тоалетни на мецан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Апелативната прокуратура - Бургас, стаи N 20, 21, 22, 23, 24, 25, 26, 27, 28, 29 и 30 на мецанина;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) за окръжния съд – Бургас, и Окръжната прокуратура – Бургас – целия втори етаж с вход от север, както и стаи N 1-8 и тоалетна на партерния етаж – западното крило на сградата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бластният управител на област Бургас да сключи договор за наем с Бургаския свободен университет за останалата част от сградата при условията на чл. 16, ал. 2 от Закона за държавната собственост, като след изтичането на 3-годишния срок тази част от сградата се предоставя безвъзмездно за управление на Министерството на правосъдието за нуждите на съдебните органи в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бластният управител на област Бургас да отрази промяната в акта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ЪР-ПРЕДСЕДАТЕЛ  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604.doc" TargetMode="External"/><Relationship Id="rId3" Type="http://schemas.openxmlformats.org/officeDocument/2006/relationships/hyperlink" Target="http://prin/01rh/01rh60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3:23:00Z</dcterms:created>
  <dc:creator>Бойка Владова</dc:creator>
  <dc:description/>
  <dc:language>en-US</dc:language>
  <cp:lastModifiedBy>Workstation</cp:lastModifiedBy>
  <cp:lastPrinted>2001-06-01T14:17:00Z</cp:lastPrinted>
  <dcterms:modified xsi:type="dcterms:W3CDTF">2003-06-06T10:51:00Z</dcterms:modified>
  <cp:revision>7</cp:revision>
  <dc:subject/>
  <dc:title>Р Е П У Б Л И К А   Б Ъ Л Г А Р И Я</dc:title>
</cp:coreProperties>
</file>