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ind w:left="1701" w:right="4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Решение N 390 на Министерския съвет от 2001 г. за обявяване на недвижим имот – частна държавна собственост, за имот – публична държавна собственост, и за безвъзмездно предоставяне за управление на част от имота на Министерството на правосъдието за нуждите на Апелативния съд – Бургас, Апелативната прокуратура – Бургас, Окръжния съд – Бургас, и на Окръжната прокуратура - Бургас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8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2 се правят следните изменения: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буква “в” се изменя така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за окръжния съд – Бургас, и Окръжната прокуратура – Бургас – целия втори етаж с вход от север, както и стаи N 1-8 и тоалетна на партерния етаж – западното крило на сградата.”;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буква “г” се отменя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нова т. 3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бластният управител на област Бургас да сключи договор за наем с Бургаския свободен университет за останалата част от сградата при условията на чл. 16, ал. 2 от Закона за държавната собственост, като след изтичането на 3-годишния срок тази част от сградата се предоставя безвъзмездно за управление на Министерството на правосъдието за нуждите на съдебните органи в Бургас.”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сегашната т. 3 става т. 4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44:00Z</dcterms:created>
  <dc:creator>Бойка Владова</dc:creator>
  <dc:description/>
  <dc:language>en-US</dc:language>
  <cp:lastModifiedBy>name</cp:lastModifiedBy>
  <cp:lastPrinted>2001-08-20T11:13:00Z</cp:lastPrinted>
  <dcterms:modified xsi:type="dcterms:W3CDTF">2001-08-21T07:44:00Z</dcterms:modified>
  <cp:revision>2</cp:revision>
  <dc:subject/>
  <dc:title>Р Е П У Б Л И К А   Б Ъ Л Г А Р И Я</dc:title>
</cp:coreProperties>
</file>