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45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90 на МС от 1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bg-BG"/>
          </w:rPr>
          <w:t>Решение N 604 на МС от 20.08.2001 г.</w:t>
        </w:r>
      </w:hyperlink>
    </w:p>
    <w:p>
      <w:pPr>
        <w:pStyle w:val="Headline"/>
        <w:spacing w:before="1" w:after="1"/>
        <w:ind w:left="1" w:right="1" w:firstLine="1417"/>
        <w:rPr>
          <w:rStyle w:val="InternetLink"/>
          <w:rFonts w:ascii="HebarU" w:hAnsi="HebarU" w:cs="HebarU"/>
          <w:color w:val="800080"/>
          <w:sz w:val="22"/>
          <w:u w:val="none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20.08.2001 г.</w:t>
        </w:r>
      </w:hyperlink>
    </w:p>
    <w:p>
      <w:pPr>
        <w:pStyle w:val="Heading2"/>
        <w:ind w:firstLine="1417"/>
        <w:jc w:val="left"/>
        <w:rPr>
          <w:rFonts w:ascii="HebarU" w:hAnsi="HebarU" w:cs="HebarU"/>
          <w:color w:val="000080"/>
          <w:sz w:val="22"/>
        </w:rPr>
      </w:pPr>
      <w:hyperlink r:id="rId4">
        <w:r>
          <w:rPr>
            <w:rFonts w:cs="HebarU" w:ascii="HebarU" w:hAnsi="HebarU"/>
            <w:color w:val="000080"/>
            <w:sz w:val="22"/>
            <w:lang w:eastAsia="en-US"/>
          </w:rPr>
          <w:t>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2"/>
        </w:rPr>
      </w:pPr>
      <w:r>
        <w:rPr>
          <w:rFonts w:cs="HebarU" w:ascii="HebarU" w:hAnsi="HebarU"/>
          <w:b/>
          <w:color w:val="000080"/>
          <w:sz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39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бявяване на недвижим имот - частна държавна собственост, за имот - публична държавна собственост, и за безвъзмездно предоставяне за управление на част от имота на Министерството на правосъдието за нуждите на Апелативния съд - Бургас, Апелативната прокуратура - Бургас, Окръжния съд - Бургас, и на Окръжната прокуратура - Бургас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и чл. 7, ал. 1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недвижим имот - частна държавна собственост, намиращ се в Бургас, ул. “Александровска” N 101, представляващ административна сграда, състояща се от партер със застроена площ 2993,00 кв. м, мецанин - 2476,72 кв. м, І етаж - 2531,08 кв. м, ІІ етаж - 2531,08 кв. м, </w:t>
        <w:br/>
        <w:t>ІІІ етаж - 3221,64 кв. м, и изба - 3020 кв. м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част от имота по т. 1 безвъзмездно за управление на Министерството на правосъдието за нуждите на Апелативния съд - Бургас, Апелативната прокуратура - Бургас, Окръжния съд - Бургас, и на Окръжната прокуратура - Бурга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Апелативния съд - Бургас, стаи N 1, 2, 3а, 3, 4, 5, 6, 7, 8, 9, 10а, 10б, зала N 200, стая за ксерокс и две тоалетни на партерния етаж от сградата, както и стаи N 12, 13, 14, 15а, 15, 16, 17, 18, 19, 31, 32, V и две тоалетни на мецан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Апелативната прокуратура - Бургас, стаи N 20, 21, 22, 23, 24, 25, 26, 27, 28, 29 и 30 на мецан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Окръжния съд - Бургас, целия първи етаж с вход от сев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Окръжната прокуратура - Бургас, стаи N 212, 213, 214, 215, 216, 217, 218, 219, 220, 221, 222, 223, 224, 243 и 244 на втория етаж с вход от сев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Бургас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559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04.doc" TargetMode="External"/><Relationship Id="rId3" Type="http://schemas.openxmlformats.org/officeDocument/2006/relationships/hyperlink" Target="http://prin/01rh/01rh390-1.doc" TargetMode="External"/><Relationship Id="rId4" Type="http://schemas.openxmlformats.org/officeDocument/2006/relationships/hyperlink" Target="http://prin/01rh/01rh390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25:00Z</dcterms:created>
  <dc:creator>Бойка Владова</dc:creator>
  <dc:description/>
  <dc:language>en-US</dc:language>
  <cp:lastModifiedBy>Workstation</cp:lastModifiedBy>
  <cp:lastPrinted>2001-06-01T14:17:00Z</cp:lastPrinted>
  <dcterms:modified xsi:type="dcterms:W3CDTF">2003-04-03T08:25:00Z</dcterms:modified>
  <cp:revision>13</cp:revision>
  <dc:subject/>
  <dc:title>Р Е П У Б Л И К А   Б Ъ Л Г А Р И Я</dc:title>
</cp:coreProperties>
</file>