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обявяване на недвижими имоти - публична държавна собственост, за имоти - частна държавна собственост, и за безвъзмездно прехвърляне на недвижими имоти - частна държавна собственост, на община Дупница и за безвъзмездно предоставяне за управление на недвижими имоти - публична държавна собственост, на Министерството на здравеопазването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>На основание чл. 6, ал. 1, чл. 15, ал. 3 и чл. 54, ал. 1 от Закона за държавната собственост във връзка с Решение N 1 на Общинския съвет на община Дупница от 17 ноември 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недвижими имоти - публична държавна собственост, намиращи се в Дупница, община Дупница, област Кюстендил, ул. “Св. Георги” N 4, парцел ІV-ВБ, кв. 95 по застроителния и регулационен план на града, представляващи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сграда - битова (хранителен блок), на два етажа с площ </w:t>
        <w:br/>
        <w:t>525,78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сграда - болничен блок, на два етажа с площ 608,28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сграда - поликлиника, на два етажа с площ 91,44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) сграда - физиотерапия, на един етаж с площ 94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д) сграда - блок за стерилизация, на два етажа с площ 266,68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е) сграда - склад, на един етаж с площ 902,72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ж) сграда - трафопост, на един етаж с площ 88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з) сграда - бано-перален комплекс, на един етаж с площ 108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и) сграда - склад, на един етаж с площ 240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к) сграда - отоплителна централа, на един етаж с площ 164,61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л) сграда - административна, на един етаж с площ 154,28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м) сграда - битова (спални), на два етажа с площ 123,30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н) сграда - кислородна, на един етаж с площ 22,86 кв. м, 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  <w:t>за имоти - частн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хвърля безвъзмездно на община Дупница недвижимите имоти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доставя безвъзмездно за управление на Министерството на здравеопазването за нуждите на спешната медицинска помощ недвижими имоти - публична държавна собственост, намиращи се в Дупница, община Дупница, област Кюстендил, ул. “Св. Георги” N 4, парцел ІV-ВБ, кв. 95 по застроителния и регулационен план на града, представляващи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терен с обща застроена и незастроена площ 9,332 дка при граници на имота: от северозапад - улица, от югоизток - ул. “Св. Георги”, от североизток - ул. “Болар”, от югозапад - улиц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сграда - работилница и склад, на един етаж с площ 144,90 кв. м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Фактическото предаване на имотите по т. 1 да се извърши в </w:t>
        <w:br/>
        <w:t>3-дневен срок от подписването на предавателно-приемателния протокол за предаване на медицинската апаратура, съоръженията, оборудването и другите движими вещи, свързани с функционирането на закритата Военна поликлиника със стационар - Дупница. Предавателно-приемателният протокол се съгласува с председателя на ликвидационната комисия на закритото здравно заведение и се подписва от министъра на отбраната, от областния управител на област Кюстендил и от кмета на община Дупниц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Община Дупница да осигури необходимите помещения в имотите по т. 1 за работа на ликвидационната комисия на закритата Военна поликлиника със стационар - Дупниц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Областният управител на област Кюстендил да сключи договор за безвъзмездно прехвърляне на имотите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Фактическото предаване на имотите по т. 3 да се извърши в едноседмичен срок от приемането на решението, като министърът на отбраната и министърът на здравеопазването съгласувано с председателя на ликвидационната комисия на закритата Военна поликлиника със стационар - Дупница, подпишат предавателено-приемателния протокол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Областният управител на област Кюстендил да отрази промяната в акта з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Областният управител на област Кюстендил да проведе съответната процедура по Закона за устройство на територията за отреждане на урегулирани поземлени имоти съответно за сградите по т. 1 и 3 в рамките на съществуващия поземлен имот, намиращ се в Дупница, община Дупница, област Кюстендил, ул. “Св. Георги” N 4, парцел ІV-ВБ, кв. 95 по застроителния и регулационен план на Дупниц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0. </w:t>
      </w:r>
      <w:r>
        <w:rPr>
          <w:rFonts w:cs="HebarU" w:ascii="HebarU" w:hAnsi="HebarU"/>
        </w:rPr>
        <w:t>След отреждане на урегулираните поземлени имоти по т. 9 министърът на регионалното развитие и благоустройството да внесе в Министерския съвет проект на решение за обявяване на имотите за частна държавна собственост и предоставянето им безвъзмездно в собственост на община Дупниц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05:00Z</dcterms:created>
  <dc:creator>Бойка Владова</dc:creator>
  <dc:description/>
  <dc:language>en-US</dc:language>
  <cp:lastModifiedBy>name</cp:lastModifiedBy>
  <cp:lastPrinted>2001-06-01T14:13:00Z</cp:lastPrinted>
  <dcterms:modified xsi:type="dcterms:W3CDTF">2001-06-15T10:01:00Z</dcterms:modified>
  <cp:revision>3</cp:revision>
  <dc:subject/>
  <dc:title>Р Е П У Б Л И К А   Б Ъ Л Г А Р И Я</dc:title>
</cp:coreProperties>
</file>