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3</w:t>
      </w:r>
      <w:r>
        <w:rPr>
          <w:rFonts w:cs="HebarU" w:ascii="HebarU" w:hAnsi="HebarU"/>
          <w:color w:val="000080"/>
          <w:sz w:val="24"/>
          <w:lang w:val="bg-BG"/>
        </w:rPr>
        <w:t>92 на МС от 1 юни 2001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9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471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концесия за добив на подземни богатства по чл. 2, т. 5 от Закона за подземните богатства – строителни материали – варовици, от находище “Кралево”, с. Кралево, област Търговище, на “Автомагистрали-Черно море” АД – Шуме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5 от 2001 г./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1, чл. 6 и 7 от Закона за концесиите</w:t>
        <w:br/>
        <w:t>§ 5а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 и чл. 5, т. 3 и чл. 7, ал. 3 от Закона за подземните богатств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варовици, представляващи изключителна държавна собственост, от находище “Кралево”, област Търговищ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174 184 кв. м по контура на запасите на находище “Кралево”, област Търговище, при граници с координати на точките от N 1 до N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7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координатна система “1970 г.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за концесионер без търг или конкурс “Автомагистрали-Черно море” АД – Шумен – търговско дружество по смисъла на §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1. При наличие на форсмажорни обстоятелства 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спазва условията в издаденото от министъра на околната среда и водите решение по оценка на въздействието върху околната сре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да изготви, а при необходимост и да актуализира проект за рекултивация на терените и след одобряването му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7. да изпълнява съгласуваните от концедента комплексен план и годишни работни проекти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8. да спазва стриктно правилата и нормите за извършване на взривни работи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За осъществяване на концесията не се изискват задължителни подобрения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5. Концесионният договор влиза в сила от 26 декември 1996 г. – датата на сключването на договора за продажба на акции от “Автомагистра-ли - Черно море” АД – Шумен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1.1. да добива варовици в границите на концесионната площ </w:t>
        <w:br/>
        <w:t>по т. 2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2. право на собственост върху добитите варовиц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3. да извършва преработка, складиране, транспортиране и продажба на добитите варовици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Основни задължения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изготви и представи на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1. комплексен план за осъществяване на свързаните с концесията дейности; срокът за представяне е 8 месеца от сключването на концесионния договор;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2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0 октомври на предходната година; след съгласуване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2.2.3. за 2001 г. работният проект по т. 6.2.2.2 се представя до </w:t>
        <w:br/>
        <w:t>31 май 2001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разработва добросъвестно находищет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6.2.4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Основни права на концедента: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6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Основни задължения на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3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ек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2001 г. гаранцията е в размер 30 на сто от сумата, определена по реда на т. 9, въз основа на реално постигнатите резултати за производството, реализацията и извършените разходи за календарната </w:t>
        <w:br/>
        <w:t>2000 г. и се предоставя на концедента до 31 май 2001 г.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реда на т. 9.1, гаранцията е в размер 30 на сто от концесионното възнаграждение за предходния период и се предоставя на концедента в 30-дневен срок след периода на плащането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3. банковата гаранция по т. 8.1.1 следва да бъде валидна до </w:t>
        <w:br/>
        <w:t>28 февруари 2002 г., а гаранциите по т. 8.1.2 - до 60 дни от изтичането на съответния отчетен период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пазване на подземните богатства и охраната на труд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о 6-месечие за срока на концесията сума, представляваща </w:t>
        <w:br/>
        <w:t>10 на сто от дължимото за срока концесионно възнаграждени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ите по т. 8.2.1 се начисляват считано от 1 януари 2001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18 000 куб. м произведена продукция и концесионното възнаграждение на 1 куб. м произведени инертни материали за предходното 6-месечие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2000 лв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6. Концесионното възнаграждение по т. 9.1 се дължи от 1 януари 2001 г., при условие че концесионерът е внесъл дължимите по Закона за местните данъци и такси суми за календарните 1996, 1997,1998, 1999 и 2000 г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6.1. в 7-дневен срок от сключването на концесионния договор концесионерът се задължава да удостовери, че за календарните 1996, 1997, 1998, 1999 и 2000 г. е внесъл дължимите такси по Закона за местните данъци и такси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6.2. в случай че концесионерът не представи документите по </w:t>
        <w:br/>
        <w:t xml:space="preserve">т. 9.6.1, той е длъжен в 30-дневен срок от сключването на концесионния договор да внесе концесионни възнаграждения за 1996, 1997, 1998, 1999 и </w:t>
        <w:br/>
        <w:t>2000 г., определени по реда на т. 9.1, считано от датата на влизане в сила на концесионния договор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проведе преговорите и да сключи концесионния договор с “Автомагистрали - Черно море” АД в едномесечен срок от обнародването на решението в “Държавен вестник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</w:t>
      </w:r>
      <w:r>
        <w:rPr>
          <w:rFonts w:cs="HebarU" w:ascii="HebarU" w:hAnsi="HebarU"/>
          <w:lang w:val="bg-BG"/>
        </w:rPr>
        <w:t>. При несключване на концесионния договор в срока по т. 11, включително при отказ от страна на концесионера да преговаря или да подпише в срок договора, министърът на регионалното развитие и благоустройството внася в Министерския съвет ново предложение за предоставяне на концесия, като начинът за определяне на концесионера е конкур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Courier Ne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Courier Ne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Courier Ne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Courier Ne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8:45:00Z</dcterms:created>
  <dc:creator>Бойка Владова</dc:creator>
  <dc:description/>
  <cp:keywords/>
  <dc:language>en-US</dc:language>
  <cp:lastModifiedBy>dbman</cp:lastModifiedBy>
  <cp:lastPrinted>2001-06-01T13:49:00Z</cp:lastPrinted>
  <dcterms:modified xsi:type="dcterms:W3CDTF">2007-12-15T08:32:00Z</dcterms:modified>
  <cp:revision>5</cp:revision>
  <dc:subject/>
  <dc:title>Р Е П У Б Л И К А   Б Ъ Л Г А Р И Я</dc:title>
</cp:coreProperties>
</file>