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за създаване на Координационен комитет в рамките на процеса на срещи на министрите на отбраната от Югоизточна Европ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Утвърждава Споразумението за създаване на Координационен комитет в рамките на процеса на срещи на министрите на отбраната от Югоизточна Европа, подписано на 9 октомври 2000 г. в Солун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депозитаря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6:07:00Z</dcterms:created>
  <dc:creator>Бойка Владова</dc:creator>
  <dc:description/>
  <dc:language>en-US</dc:language>
  <cp:lastModifiedBy>name</cp:lastModifiedBy>
  <cp:lastPrinted>2001-06-01T14:11:00Z</cp:lastPrinted>
  <dcterms:modified xsi:type="dcterms:W3CDTF">2001-06-15T10:04:00Z</dcterms:modified>
  <cp:revision>3</cp:revision>
  <dc:subject/>
  <dc:title>Р Е П У Б Л И К А   Б Ъ Л Г А Р И Я</dc:title>
</cp:coreProperties>
</file>