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ешение N 397 на М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значаване на извънреден и пълномощен посланик на Република България в Кралство Да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 182 от 2001 г., обн., ДВ, бр. 67 от 2001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ДИМО ВАСИЛЕВ ДИМОВ за извънреден и пълномощен посланик на Република България в Кралство Д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87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TextBodyIndent"/>
        <w:rPr/>
      </w:pPr>
      <w:r>
        <w:rPr/>
        <w:t>Назначавам ДИМО ВАСИЛЕВ ДИМОВ за извънреден и пълномощен посланик на Република България в Кралство Да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 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(Иван Кост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извънреден и пълномощен посланик на Република България в Кралство Да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360"/>
        <w:rPr/>
      </w:pPr>
      <w:r>
        <w:rPr/>
        <w:t xml:space="preserve">Като член на Европейския съюз и НАТО Кралство Дания заема важно място сред външнополитическите и икономическите партньори на Република България. Двустранните ни отношения с Дания са традиционно добри. През април 2001 г. двете страни отбелязаха тържествено </w:t>
        <w:br/>
        <w:t>70-годишнината от установяването на дипломатически отношения между тях.</w:t>
      </w:r>
    </w:p>
    <w:p>
      <w:pPr>
        <w:pStyle w:val="TextBodyIndent"/>
        <w:spacing w:lineRule="auto" w:line="360"/>
        <w:rPr/>
      </w:pPr>
      <w:r>
        <w:rPr/>
        <w:t>Дания приветства демократичните преобразувания в нашата страна и провежда политика на подпомагане на страната ни в процеса на преговорите за присъединяване към Европейския съюз. През последните години двете страни водят активен политически диалог, достигнал своята кулминация в осъщественото през октомври 2000 г. първо в историята на двустранните ни отношения държавно посещение у нас на Кралицата на Дания Маргрете ІІ.</w:t>
      </w:r>
    </w:p>
    <w:p>
      <w:pPr>
        <w:pStyle w:val="TextBodyIndent"/>
        <w:spacing w:lineRule="auto" w:line="360"/>
        <w:rPr/>
      </w:pPr>
      <w:r>
        <w:rPr/>
        <w:t>Добре се развива двустранното сътрудничество в областта на икономиката, транспорта, земеделието, екологията, здравеопазването, социалната политика и туризма. Забелязва се и оживяване на двустранните ни културни връзки с Дания. Водещо тук е желанието на българската страна да задълбочи двустранните си културни контакти със страните - членки на Европейския съюз, и особено с тези от тях, които дейно подкрепят стремежа ни за интеграция в Европейския съюз. Активни са двустранните контакти в областта на книгоиздаването, литературата, киното и сценичните изкуства.</w:t>
      </w:r>
    </w:p>
    <w:p>
      <w:pPr>
        <w:pStyle w:val="TextBodyIndent"/>
        <w:spacing w:lineRule="auto" w:line="360"/>
        <w:rPr/>
      </w:pPr>
      <w:r>
        <w:rPr/>
        <w:t>България разчита на подкрепата на Дания за пълноправното й членство в Европейския съюз. Следва да се отбележи, че датският парламент ратифицира пръв през декември 1993 г. Споразумението за асоцииране на България към Европейския съюз. Дания оказа активно съдействие за влизането в сила на Временното търговско споразумение между България и Европейския съюз от 31 декември 1993 г. От особено значение за нас е датската подкрепа за отправената на Европейския съвет в Хелзинки през декември 1999 г. покана към България за започване на преговори за пълноправно членство в Европейския съюз.</w:t>
      </w:r>
    </w:p>
    <w:p>
      <w:pPr>
        <w:pStyle w:val="TextBodyIndent"/>
        <w:spacing w:lineRule="auto" w:line="360"/>
        <w:rPr/>
      </w:pPr>
      <w:r>
        <w:rPr/>
        <w:t>България очаква от датската страна и сериозно лобиране за приемането на страната ни за член на НАТО. Кралство Дания е една от страните - учредителки на Северноатлантическия пакт от 4 април 1949 г., и провежда политика на “отворени врати” по отношение на по-нататъшното разширяване на Алианса.</w:t>
      </w:r>
    </w:p>
    <w:p>
      <w:pPr>
        <w:pStyle w:val="TextBodyIndent"/>
        <w:spacing w:lineRule="auto" w:line="360"/>
        <w:rPr/>
      </w:pPr>
      <w:r>
        <w:rPr/>
        <w:t xml:space="preserve">С Решение N 185 на Министерския съвет от 2001 г. е направено предложение и с президентски указ N 129 от 17 април 2001 г. Крум Димитров Славов е освободен от длъжността извънреден и пълномощен посланик на Република България в Кралство Дания. </w:t>
      </w:r>
    </w:p>
    <w:p>
      <w:pPr>
        <w:pStyle w:val="TextBodyIndent"/>
        <w:spacing w:lineRule="auto" w:line="360"/>
        <w:rPr/>
      </w:pPr>
      <w:r>
        <w:rPr/>
        <w:t>Подходяща е кандидатурата за този пост на професор Димо Василев Димов. Той е роден на 10 февруари 1938 г. Завършил е Държавната музикална академия в София. Основател е на международно известния Струнен квартет “Димов” и на Академията за изкуство “Аполония”.</w:t>
      </w:r>
    </w:p>
    <w:p>
      <w:pPr>
        <w:pStyle w:val="TextBodyIndent"/>
        <w:spacing w:lineRule="auto" w:line="360"/>
        <w:rPr/>
      </w:pPr>
      <w:r>
        <w:rPr/>
        <w:t>В периода 1987-1989 г. професор Димов е ректор на Държавната музикална академия, а от 1990 до 1991 г. е министър на културата на Република България.</w:t>
      </w:r>
    </w:p>
    <w:p>
      <w:pPr>
        <w:pStyle w:val="TextBodyIndent"/>
        <w:spacing w:lineRule="auto" w:line="360"/>
        <w:rPr/>
      </w:pPr>
      <w:r>
        <w:rPr/>
        <w:t>През 1997 г. е избран за депутат в 38-ото Народно събрание, където е заместник-председател на Парламентарната комисия за култура и медии, както и заместник-председател на Комисията за приятелство Франция-България и член на Парламентарната делегация на франкофоните.</w:t>
      </w:r>
    </w:p>
    <w:p>
      <w:pPr>
        <w:pStyle w:val="TextBodyIndent"/>
        <w:spacing w:lineRule="auto" w:line="360"/>
        <w:rPr/>
      </w:pPr>
      <w:r>
        <w:rPr/>
        <w:t>През 1999 г. става основател и председател на Асоциацията на българските фестивали.</w:t>
      </w:r>
    </w:p>
    <w:p>
      <w:pPr>
        <w:pStyle w:val="TextBodyIndent"/>
        <w:spacing w:lineRule="auto" w:line="360"/>
        <w:rPr/>
      </w:pPr>
      <w:r>
        <w:rPr/>
        <w:t>Професор Димов е носител на много български и чужди награди. Сенатор е на Организацията “Световни изкуства” и офицер на Ордена на Почетния легион на Франция.</w:t>
      </w:r>
    </w:p>
    <w:p>
      <w:pPr>
        <w:pStyle w:val="TextBodyIndent"/>
        <w:spacing w:lineRule="auto" w:line="360"/>
        <w:rPr/>
      </w:pPr>
      <w:r>
        <w:rPr/>
        <w:t>Въз основа на изложеното Министерският съвет предлага професор Димо Василев Димов да бъде назначен за извънреден и пълномощен посланик на Република България в Кралство Д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(Иван Кост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5:50:00Z</dcterms:created>
  <dc:creator>Бойка Владова</dc:creator>
  <dc:description/>
  <dc:language>en-US</dc:language>
  <cp:lastModifiedBy>Workstation</cp:lastModifiedBy>
  <cp:lastPrinted>2001-06-01T13:43:00Z</cp:lastPrinted>
  <dcterms:modified xsi:type="dcterms:W3CDTF">2003-07-10T07:41:00Z</dcterms:modified>
  <cp:revision>5</cp:revision>
  <dc:subject/>
  <dc:title>Р Е П У Б Л И К А   Б Ъ Л Г А Р И Я</dc:title>
</cp:coreProperties>
</file>