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398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 юн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Италианската република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96 на МС от 10.12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</w:t>
      </w:r>
      <w:r>
        <w:rPr>
          <w:rFonts w:cs="HebarU" w:ascii="HebarU" w:hAnsi="HebarU"/>
          <w:lang w:val="bg-BG"/>
        </w:rPr>
        <w:t xml:space="preserve">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не на ДИМИТЪР ИЛИЕВ ЛАЗАРОВ от длъжността извънреден и пълномощен посланик на Република България в Италианската република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sz w:val="24"/>
          <w:lang w:val="bg-BG"/>
        </w:rPr>
        <w:t>2</w:t>
      </w:r>
      <w:r>
        <w:rPr>
          <w:rFonts w:cs="HebarU" w:ascii="HebarU" w:hAnsi="HebarU"/>
          <w:b w:val="false"/>
          <w:sz w:val="24"/>
          <w:lang w:val="bg-BG"/>
        </w:rPr>
        <w:t>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800080"/>
          <w:sz w:val="22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796 на МС от 10.12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800080"/>
          <w:sz w:val="22"/>
          <w:lang w:val="en-US"/>
        </w:rPr>
      </w:pPr>
      <w:r>
        <w:rPr>
          <w:rFonts w:cs="HebarU" w:ascii="HebarU" w:hAnsi="HebarU"/>
          <w:b/>
          <w:color w:val="800080"/>
          <w:sz w:val="22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p>
      <w:pPr>
        <w:pStyle w:val="Normal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У  К  А  З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ДИМИТЪР ИЛИЕВ ЛАЗАРОВ от длъжностт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КОСТАДИН ТАШЕВ КОДЖАБАШЕВ за извънреден и пълномощен посланик на Република България в Италианската републ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 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Италианскат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анската република, като влиятелен член на Европейския съюз и НАТО е приоритетен външнополитически и икономически партньор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между България и Италия – политически, търговско-икономически и културни, традиционно са били особено активни по силата на редица исторически обстоятел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т диалог през последните години се отличава с определена динамика, показател за което са посещенията в България и Италия на равнище президент, министър-председател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анската република подкрепя активно усилията на нашата страна за интегриране в европейските и евроатлантическите структури, конкретен израз на което бе нейната позиция по започването на преговорите с Европейския съюз и по визовия въпрос. Тя подкрепя кандидатурата на България за членство в НАТО. Това кореспондира с нейните интереси за разширяване на тези организации с включването в тях на страните от Югоизточна Европа – приоритетен за Италия рай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я е един от основните ни западноевропейски търговски партньори и заема второ място в общия стокообмен след Германия. По обем на инвестиции в България тя вече се нарежда на трет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диционно активен е културният ни обмен на базата на подписани редица двустранни споразумения за сътрудничество в тази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случай 24 май – Деня на българската просвета и култура и на славянската писменост, ежегодно в Рим се провеждат дни на българската култура с участието на официални български правителствени делег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7 март 1995 г. извънреден и пълномощен посланик на Република България в Италианската република е Димитър Лазар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ози пост на Костадин Ташев Коджабашев. Той е роден на 5 март 1962 г. в Смолян. Завършил е английска езикова гимназия в Пловдив и специалност “Международни отношения” в Института за международни отношения в Москва. Владее английски, испански, италиански и руски език, ползва фре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стадин Коджабашев е дипломат от кариерата. Постъпва в Министерството на външните работи през 1989 г., завършва Дипломатическата школа в Мадрид и работи като завеждащ Консулската служба в посолството ни в Хараре и като съветник в посолството ни в Рим. От 2001 г. е началник на отдел “Латинска Америка” в дирекция “Америка, Австралия и Океания” в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Костадин Ташев Коджабашев да бъде назначен за извънреден и пълномощен посланик на Република България в Италианската република на мястото на Димитър Лазаров, който да бъде освободен от този пост поради приключване на ми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(Иван Кост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34" w:gutter="0" w:header="1021" w:top="1871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96.DOC" TargetMode="External"/><Relationship Id="rId3" Type="http://schemas.openxmlformats.org/officeDocument/2006/relationships/hyperlink" Target="http://prin/01RH/01RH79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37:00Z</dcterms:created>
  <dc:creator>Бойка Владова</dc:creator>
  <dc:description/>
  <dc:language>en-US</dc:language>
  <cp:lastModifiedBy>Workstation</cp:lastModifiedBy>
  <cp:lastPrinted>2001-06-01T13:38:00Z</cp:lastPrinted>
  <dcterms:modified xsi:type="dcterms:W3CDTF">2003-06-06T10:50:00Z</dcterms:modified>
  <cp:revision>5</cp:revision>
  <dc:subject/>
  <dc:title>Р Е П У Б Л И К А   Б Ъ Л Г А Р И Я</dc:title>
</cp:coreProperties>
</file>