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меняне на т. 2 от Решение N 398 на Министерския съвет от 2001 г. за освобождаване и назначаване на извънреден и пълномощен посланик на Република България в Италианската република и за назначаване на извънреден и пълномощен посланик на Република България в Италианс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меня т. 2 от Решение N 398 на Министерския съвет от 200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НИКОЛА ИВАНОВ КАЛУДОВ за извънреден и пълномощен посланик на Република България в Италианската република.</w:t>
      </w:r>
    </w:p>
    <w:p>
      <w:pPr>
        <w:pStyle w:val="Heading1"/>
        <w:ind w:firstLine="41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1"/>
        <w:ind w:firstLine="41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НИКОЛА ИВАНОВ КАЛУДОВ за извънреден и пълномощен посланик на Република България в Италиа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извънреден и пълномощен посланик на Република България в Италианската републик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анската република заема приоритетно място сред външноикономическите и политическите партньори на България. Отношенията между двете страни – политически, търговско-икономически и културни, традиционно са били винаги активни по силата на редица исторически обстоятелст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анската република подкрепя активно усилията на нашата страна за интегриране в  европейските и евроатлантическите структури, конкретен израз на което бе нейната позиция по започването на преговорите с Европейския съюз и по визовия въпрос. Тя подкрепя кандидатурата на България за членство в НАТО, което кореспондира с нейните интереси за разширяване на тези организации с включването в тях на страните от Югоизточна Европа – приоритетен за Италия рай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я е един от основните ни западноевропейски търговски партньори и заема второ място в общия стокообмен след Германия. По обем на инвестиции в България тя вече се нарежда на трето мяс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диционно активен е културният ни обмен на базата на подписаните редица двустранни споразумения за сътрудничество в тази област. По случай 24 май – Денят на българската просвета и култура и на славянската писменост, ежегодно в Рим се провеждат Дни на българската култура с участието на официални български правителствени делега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Указ N 186 от 2 август 2001 г. на Президента на Република България г-н Димитър Лазаров е освободен от длъжността извънреден и пълномощен посланик на Република България в Италиа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този пост на г-н Никола Иванов Калудов. Той е завършил френска езикова гимназия и специалност “Международни икономически отношения” в Икономическия институт – София. Преминал е двегодишен курс в Дипломатическата академия – Москва, както и курс за младши дипломати при Дипломатическата академия – Виена. Владее френски, португалски, руски, испански и английски език. Г-н Калудов е дипломат от кариерата с дългогодишен стаж в МВнР. Постъпва в Министерството на външните работи през 1970 г. и работи в посолствата ни в Република Мали, Мозамбик и Бразилия. В периода 1991-1996 г. г-н Калудов заема длъжностите началник на отдел "Латинска Америка” и заместник-началник на управление “Консулско” в МВнР. От 1996 до 2000 г. е извънреден и пълномощен посланик на Република България в Португалската република. В момента е началник на отдел в дирекция “Европейски държав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воята дипломатическа работа г-н Калудов се проявява като подготвен, квалифициран и опитен специалист с високо чувство за отговорност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изложеното Министерският съвет предлага Никола Иванов Калудов да бъде назначен за извънреден и пълномощен посланик на Република България в Италиа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55:00Z</dcterms:created>
  <dc:creator>Бойка Владова</dc:creator>
  <dc:description/>
  <dc:language>en-US</dc:language>
  <cp:lastModifiedBy>Council of Ministers</cp:lastModifiedBy>
  <cp:lastPrinted>2001-12-10T12:55:00Z</cp:lastPrinted>
  <dcterms:modified xsi:type="dcterms:W3CDTF">2001-12-11T12:52:00Z</dcterms:modified>
  <cp:revision>4</cp:revision>
  <dc:subject/>
  <dc:title>Р Е П У Б Л И К А   Б Ъ Л Г А Р И Я</dc:title>
</cp:coreProperties>
</file>