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Програмата на Европейската общност “Алтенер” – възобновяеми енергийни източници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238 на МС от 15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9, т. 2, чл. 99 и 100 от Европейското споразумение за асоцииране между Европейските общности и техните страни членки, от една страна, и Република България, от друга страна, ратифицирано със закон (ДВ, бр. 33 от 199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участието на Република България в Програмата на Европейската общност Aлтенер – възобновяеми енергийни източниц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а на Меморандум за разбирателство между Европейската комисия и Република България за участието на Република България в Програма Алтенер (1998-2002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министъра на енергетиката и енергийните ресурси за координатор на участието на Република България в Програмата Алтенер и го упълномощава да подпише меморандума по т. 2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носките на Република България за участие в програмата </w:t>
        <w:br/>
        <w:t>по т. 1 за 2002 г. да бъдат осигурени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50 на сто от общата годишна вноска на Република България в размер 99 132 (деветдесет и девет хиляди сто тридесет и две) евро – от държавния бюджет чрез Националния фонд към Министерството на финансите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50 на сто от общата годишна вноска на Република България в размер 99 132 (деветдесет и девет хиляди сто тридесет и две) евро – за сметка на предоставяните за съответната година средства на Република България по Програмата ФАР чрез Националния фонд към Министерството на финансит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5</w:t>
      </w:r>
      <w:r>
        <w:rPr>
          <w:rFonts w:cs="HebarU" w:ascii="HebarU" w:hAnsi="HebarU"/>
        </w:rPr>
        <w:t>. Вноските на Република България за участие в програмата по т. 1 да бъдат осигурени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за 2003 г. – от държавния бюджет чрез Националния фонд към Министерството на финансите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за 2004, 2005 и 2006 г. – от държавния бюджет за съответните години чрез Националния фонд към Министерството на финансите и за сметка на предоставяните средства по Програмата ФАР чрез Националния фонд към Министерството на финансите съгласно договореното от Националния координатор на помощ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външните работи да уведоми Съвета по асоцииране “България – Европейски съюз”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sz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36:00Z</dcterms:created>
  <dc:creator>Бойка Владова</dc:creator>
  <dc:description/>
  <dc:language>en-US</dc:language>
  <cp:lastModifiedBy>Workstation</cp:lastModifiedBy>
  <cp:lastPrinted>2001-06-01T16:23:00Z</cp:lastPrinted>
  <dcterms:modified xsi:type="dcterms:W3CDTF">2003-06-06T10:50:00Z</dcterms:modified>
  <cp:revision>8</cp:revision>
  <dc:subject/>
  <dc:title>Р Е П У Б Л И К А   Б Ъ Л Г А Р И Я</dc:title>
</cp:coreProperties>
</file>