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238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изменение и допълнение на Решение N 402 на Министерския съвет 2001 г. за участие на Република България в Програмата на Европейската общност </w:t>
      </w:r>
      <w:r>
        <w:rPr>
          <w:rFonts w:cs="HebarU" w:ascii="HebarU" w:hAnsi="HebarU"/>
          <w:smallCaps/>
          <w:lang w:val="en-US"/>
        </w:rPr>
        <w:t xml:space="preserve">Altener </w:t>
      </w:r>
      <w:r>
        <w:rPr>
          <w:rFonts w:cs="HebarU" w:ascii="HebarU" w:hAnsi="HebarU"/>
          <w:smallCaps/>
        </w:rPr>
        <w:t>ІІ – възобновяеми енергийни източни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заглавието и в т. 1 думата “</w:t>
      </w:r>
      <w:r>
        <w:rPr>
          <w:rFonts w:cs="HebarU" w:ascii="HebarU" w:hAnsi="HebarU"/>
          <w:lang w:val="en-US"/>
        </w:rPr>
        <w:t>Altener</w:t>
      </w:r>
      <w:r>
        <w:rPr>
          <w:rFonts w:cs="HebarU" w:ascii="HebarU" w:hAnsi="HebarU"/>
          <w:lang w:val="bg-BG"/>
        </w:rPr>
        <w:t xml:space="preserve"> ІІ” се заменя с “Алтене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а т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2. Одобрява проекта на Меморандум за разбирателство между Европейската комисия и Република България за участието на Република България в Програмата Алтенер (1998-2002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а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Определя министъра на енергетиката и енергийните ресурси за координатор на участието на Република България в Програмата Алтенер и го упълномощава да подпише меморандума по т. 2 от името на правителството на Република Българ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т. 2 става т. 4 и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Вноските на Република България за участие в програмата по т. 1 за 2002 г. да бъдат осигур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50 на сто от общата годишна вноска на Република България в размер  99 132 (деветдесет и девет хиляди сто тридесет и две) евро – от държавния бюджет чрез Националния фонд към Министерството на финанс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50 на сто от общата годишна вноска на Република България в размер 99 132 (деветдесет и девет хиляди сто тридесет и две)  евро - за сметка на предоставяните за съответната година средства на Република България по Програмата ФАР чрез Националния фонд към Министерството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здава се т. 5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Вноските на Република България за участие в програмата по т. 1 да бъдат осигуре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2003 г. - от държавния бюджет чрез Националния фонд към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04, 2005 и 2006 г. - от държавния бюджет за съответните години чрез Националния фонд към Министерството на финансите и за сметка на предоставяните средства по Програмата ФАР чрез Националния фонд към Министерството на финансите съгласно договореното от Националния координатор на помощ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Досегашната т. 4 става т. 6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56:00Z</dcterms:created>
  <dc:creator>GX150</dc:creator>
  <dc:description/>
  <dc:language>en-US</dc:language>
  <cp:lastModifiedBy>composer</cp:lastModifiedBy>
  <cp:lastPrinted>2003-04-15T14:56:00Z</cp:lastPrinted>
  <dcterms:modified xsi:type="dcterms:W3CDTF">2003-04-16T06:42:00Z</dcterms:modified>
  <cp:revision>5</cp:revision>
  <dc:subject/>
  <dc:title>Р Е П У Б Л И К А   Б Ъ Л Г А Р И Я</dc:title>
</cp:coreProperties>
</file>