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1275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403 на МС от 1 юн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FF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Допъл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0000FF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FF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0000FF"/>
            <w:sz w:val="22"/>
            <w:u w:val="single"/>
            <w:lang w:val="bg-BG"/>
          </w:rPr>
          <w:t xml:space="preserve"> 430 на МС от 11.06.2001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688 на МС от 16.10.2001 г.</w:t>
        </w:r>
      </w:hyperlink>
      <w:r>
        <w:rPr>
          <w:rFonts w:cs="HebarU" w:ascii="HebarU" w:hAnsi="HebarU"/>
          <w:color w:val="000080"/>
          <w:sz w:val="22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 </w:t>
      </w:r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266 на МС от 05.04.2004 г.</w:t>
        </w:r>
      </w:hyperlink>
      <w:r>
        <w:rPr>
          <w:rFonts w:cs="HebarU" w:ascii="HebarU" w:hAnsi="HebarU"/>
          <w:color w:val="000080"/>
          <w:sz w:val="22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</w:t>
      </w:r>
    </w:p>
    <w:p>
      <w:pPr>
        <w:pStyle w:val="TextBody"/>
        <w:ind w:left="1701" w:right="471" w:hanging="567"/>
        <w:jc w:val="right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епис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40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юни 2001 година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тавителите на Република България, които да участват в Смесения комитет по Споразуме</w:t>
        <w:softHyphen/>
        <w:t>нието между правителството на Република България и правителството на Румъния за техническите, финансо</w:t>
        <w:softHyphen/>
        <w:t>вите, правните и организационните въпроси, свързани с изграждането на нов граничен комбиниран мост между двете страни на река Дунав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представителите на Република България, които да участват в Смесения комитет по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комбиниран мост между двете страни на река Дунав, както следв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ЪПРЕДСЕДАТЕЛ: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napToGrid w:val="false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КО ТАБАК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транспорта и съобще</w:t>
              <w:softHyphen/>
              <w:t>нията</w:t>
            </w:r>
          </w:p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ЛЕНОВЕ: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napToGrid w:val="false"/>
              <w:ind w:left="176" w:right="11" w:hanging="176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НО ДИМ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околната среда и во</w:t>
              <w:softHyphen/>
              <w:t>д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ЪР ЗОЕ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0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Транспортна поли</w:t>
              <w:softHyphen/>
              <w:t>тика” на Министерството на транспорта и съобщения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МЕОН ЕВТИМ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ъководител на звеното за изпълнение и управление на проект “Изграждане на нов мост на река Дунав при Видин-Калафат” в Министерството на транспорта и съобще</w:t>
              <w:softHyphen/>
              <w:t>ния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ИНКА ПОПОВА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Публични инвестиции” на Министерството на финанс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ЕФАН СОТИР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отдел “Европейски финансови институции” в дирекция “Външни финанси” на Министерството на финанс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ЕЛЯЗКО ФОТЕ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отдел “Инвестиции” в дирекция “Финансова политика” на Министерството на земеделието и гор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-р ИЛИЯН КОСТ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отдел “Граничен ветеринарно</w:t>
              <w:softHyphen/>
              <w:t>медицински контрол” в дирекция “Държавен ветеринарно-санитарен контрол и граничен ветеринарномедицински контрол” на Мини</w:t>
              <w:softHyphen/>
              <w:t>стерството на земеделието и гор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-р ДАКО ДАК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отдел “Гранична инспекция за ветеринарен контрол” в Министерството на земеделието и гор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ОМИР КИРИЛ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Фитосанитарен контрол на Националната служба за расти</w:t>
              <w:softHyphen/>
              <w:t>телна защита, карантина и агрохимия към Министерството на земеделието и гор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СЕЛИН ХРИСТ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сектор “Териториално устрой</w:t>
              <w:softHyphen/>
              <w:t>ство” в дирекция “Териториално и селищно устройство” на Министерството на регионал</w:t>
              <w:softHyphen/>
              <w:t>ното развитие и благоустройствот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ЯНА ЧАВДАРОВА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отдел “Секторна координация” в Главна дирекция “Регионално развитие и административно-териториално устройство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НА СТОЯНОВА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ържавен експерт в дирекция “Благоустрой</w:t>
              <w:softHyphen/>
              <w:t>ствени дейности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ЕФАН СИРАК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кмет по строителството на община Види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ЧКО ЙОН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бластен управител на област Види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ДОР ТОДОР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”Планиране, финансови програми и нормативна уредба” на Изпъл</w:t>
              <w:softHyphen/>
              <w:t>нителната агенция “Пътища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ЖИДАР БОЖИЛ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Управление пътни такси и разрешителни” на Изпълнителната агенция “Пътища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ИСТО ЛАЗАР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директор на Регионалната митни</w:t>
              <w:softHyphen/>
              <w:t>ческа дирекция – Русе - Агенция “Митници” към Министерството на финанс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РГИ ПАНАЙОТ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експерт в дирекция “Югоизточна Европа” на Министерството на външните рабо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АЙЛО КАШКАН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експерт в отдел “Международно публично право” в дирекция “Международно право” на Министерството на външните рабо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ДРАВКА АВРАМОВА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ксперт в сектор “Строително-стопанска дей</w:t>
              <w:softHyphen/>
              <w:t>ност и недвижима собственост”, направление “Материално-техническо осигуряване” в Национална служба “Гранична полиция” на Министерството на вътрешните рабо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НАИЛ ВАНЧЕ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Движение” на Национална компания “БДЖ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-р МОМЧИЛ ЕНЧЕ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176" w:right="11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експерт в отдел “Извънболнична помощ” в дирекция “Лечебно-профилактична помощ” на Министерството на здравеопаз</w:t>
              <w:softHyphen/>
              <w:t>ването</w:t>
            </w:r>
          </w:p>
        </w:tc>
      </w:tr>
    </w:tbl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румънската страна за решението по т. 1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30.doc" TargetMode="External"/><Relationship Id="rId3" Type="http://schemas.openxmlformats.org/officeDocument/2006/relationships/hyperlink" Target="http://prin/01rh/01rh688.doc" TargetMode="External"/><Relationship Id="rId4" Type="http://schemas.openxmlformats.org/officeDocument/2006/relationships/hyperlink" Target="http://prin/04rh/04rh26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43:00Z</dcterms:created>
  <dc:creator>Бойка Владова</dc:creator>
  <dc:description/>
  <dc:language>en-US</dc:language>
  <cp:lastModifiedBy>dbman</cp:lastModifiedBy>
  <cp:lastPrinted>2001-06-01T16:27:00Z</cp:lastPrinted>
  <dcterms:modified xsi:type="dcterms:W3CDTF">2004-12-27T13:49:00Z</dcterms:modified>
  <cp:revision>11</cp:revision>
  <dc:subject/>
  <dc:title>Р Е П У Б Л И К А   Б Ъ Л Г А Р И Я</dc:title>
</cp:coreProperties>
</file>