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Държавен фонд “Земеделие”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приходната и разходната част на Държавен фонд “Земеделие” за 2001 г.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мени в план-сметката на Държавен фонд “Земеделие” могат да се извършват по предложение на министъра на земеделието и горите по реда, определен в Закона за устройството на държавния бюджет, при започване прилагането на Специалната предприсъединителна програма за развитие на земеделието и селските райони в Република България и други европейски програми за финансиране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ing2"/>
        <w:keepNext w:val="false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ind w:firstLine="75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РИХОДНА И РАЗХОДНА ЧАСТ НА ДЪРЖАВЕН ФОНД “ЗЕМЕДЕЛИЕ” ЗА 2001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лан за 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лв.)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054" w:leader="none"/>
          <w:tab w:val="left" w:pos="9180" w:leader="none"/>
        </w:tabs>
        <w:ind w:left="-176" w:hanging="0"/>
        <w:rPr/>
      </w:pPr>
      <w:r>
        <w:rPr/>
        <w:tab/>
        <w:tab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12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– ВСИЧК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75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75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ни при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 върху застрахователни пре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 на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предоставени заеми в страната 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изкупена продукция и държавни резер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одажба на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. РАЗХОДИ +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849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– ВСИЧК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849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849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1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за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за Държавното обществено осигуряване (Д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85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5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ялове, акции, съучастия и възмездно финан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лихвени заеми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+ 26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главници по лихвени заеми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2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7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2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щания по поети гаранции и поръчителства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лащания по активирани гаранции и поръчителства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по изплатени активирани гаранции и поръчителств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 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ІІ. ТРАНСФЕРИ </w:t>
            </w:r>
            <w:r>
              <w:rPr>
                <w:rFonts w:cs="HebarU" w:ascii="HebarU" w:hAnsi="HebarU"/>
                <w:b/>
                <w:caps/>
                <w:lang w:val="bg-BG"/>
              </w:rPr>
              <w:t>(Субсидии, вноски) от/за републиканския бюджет, бюджетни сметки и извънбюджетни фондове и с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 099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(субсидии, вноски) между централния бюджет и извънбюджетни сметки и фондов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99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99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ІV. Временни безлихвени заеми от/за републиканския бюджет, бюджетни сметки и извънбюджетни фондове и с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V. Трансфери (субсидии, вноски) от/за републиканския бюджет за други 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І. ДЕФИЦИТ/</w:t>
            </w:r>
            <w:r>
              <w:rPr>
                <w:caps/>
              </w:rPr>
              <w:t>излиш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ІІ. ФИНАНСИРАНЕ НА ДЕФИЦИТА/ИЗЛИШЪ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356 8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рочни депозити от предходния период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257 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- 13 257 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рочни депозити в края на период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5 356 88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Натурални показател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65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натурални показ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2001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оторни превозни сре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35:00Z</dcterms:created>
  <dc:creator>Бойка Владова</dc:creator>
  <dc:description/>
  <dc:language>en-US</dc:language>
  <cp:lastModifiedBy>Workstation</cp:lastModifiedBy>
  <cp:lastPrinted>2001-06-01T13:21:00Z</cp:lastPrinted>
  <dcterms:modified xsi:type="dcterms:W3CDTF">2001-06-15T11:18:00Z</dcterms:modified>
  <cp:revision>3</cp:revision>
  <dc:subject/>
  <dc:title>Р Е П У Б Л И К А   Б Ъ Л Г А Р И Я</dc:title>
</cp:coreProperties>
</file>