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– частна държавна собственост, за имот – публична държавна собственост, и за безвъзмездно предоставяне на недвижими имоти – публична държавна собственост, за управление на Министерството на отбраната за нуждите на Българската армия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Решение N 66 на МС от 05.02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color w:val="800080"/>
          <w:sz w:val="24"/>
          <w:lang w:val="en-US"/>
        </w:rPr>
      </w:pPr>
      <w:r>
        <w:rPr>
          <w:rFonts w:cs="HebarU" w:ascii="HebarU" w:hAnsi="HebarU"/>
          <w:smallCaps/>
          <w:color w:val="800080"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>1997 г., бр. 2, 29, 58 и 90 от 1998 г., бр. 13 от 1999 г. и бр. 14 и 70 от 2000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недвижим имот – частна държавна собственост, намиращ се в Пловдив, южната индустриална зона, представляващ двуетажна сграда – строителна лаборатория, със застроена площ 272 кв. м, предоставен за ползване и управление на Държавно предприятие “Строителство и възстановяване” – София, за имот – публична държавна собственост.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Решение N 66 на МС от 05.02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едоставя безвъзмездно за управление на Министерството на отбраната за нуждите на Българската армия недвижимите имоти – публична държавна собственост,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те управители на областите София, Пловдив, Варна и Стара Загора да отразят промяната в актовете з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В приложение № 1 към т. 1 от Решение № 787 на Министерския съвет от 2000 г. за обявяване на недвижими имоти – публична държавна собственост, за имоти – частна държавна собственост, и за предоставяне на имущество – частна държавна собственост, за ползване и управление на Държавно предприятие “Строителство и възстановяване” – София, в пореден № 281 ред 27 се заличав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693"/>
        <w:gridCol w:w="1560"/>
        <w:gridCol w:w="1448"/>
        <w:gridCol w:w="1336"/>
        <w:gridCol w:w="963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Дълготрайни материални акти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Акт за държавна соб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одина 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Стойнос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писание на имо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(земи, гори, сгради, трайни насаждения)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имота, местонахождение, населено място. Граници на имо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веност (решение за стопанисване и управление на държавните имоти, №, дат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Изгражда-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година на придоби-ване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по балан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щ (застро-ена на един етаж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таж-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гъната застрое-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кв. м)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5353" w:leader="none"/>
          <w:tab w:val="left" w:pos="8046" w:leader="none"/>
          <w:tab w:val="left" w:pos="9606" w:leader="none"/>
          <w:tab w:val="left" w:pos="11054" w:leader="none"/>
          <w:tab w:val="left" w:pos="12390" w:leader="none"/>
          <w:tab w:val="left" w:pos="13353" w:leader="none"/>
          <w:tab w:val="left" w:pos="14771" w:leader="none"/>
        </w:tabs>
        <w:ind w:left="-176" w:hanging="0"/>
        <w:rPr/>
      </w:pPr>
      <w:r>
        <w:rPr/>
        <w:tab/>
        <w:tab/>
        <w:tab/>
        <w:tab/>
        <w:tab/>
        <w:tab/>
        <w:tab/>
      </w:r>
    </w:p>
    <w:tbl>
      <w:tblPr>
        <w:tblW w:w="14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693"/>
        <w:gridCol w:w="1560"/>
        <w:gridCol w:w="1448"/>
        <w:gridCol w:w="1336"/>
        <w:gridCol w:w="963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движим имот, намиращ се в София, </w:t>
              <w:br/>
              <w:t>ж.к. “Обеля”, ул. “24-а” № 26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С № 8593/6.ІІ.197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с площ 60 870 кв. м, представляващо парцел І от квартал 38 по плана на София, ж.к. “Обеля-1”, с граници: на север – улица между о.т. 100-201 и частни имоти, на юг – частни имоти, на изток – улица между о.т. 201-207 и общежитие, на запад – частни им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 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а сграда - щ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ен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6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6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9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я и ст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6 2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р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я и столова И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7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лна центр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я – перал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улно с а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”-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ова с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3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фоп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адкар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щеви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8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ещение за сви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пена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тна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г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вижим имот, намиращ се във Варна, ж.к. “Вл. Варненчик”, парцел І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С № 3119/20.VІІ.</w:t>
              <w:br/>
              <w:t>200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с площ 55 400 кв. м, представляващо парцел І в п.з. Планова по плана на Варна с граници: на север – парцел ІІ и път, на юг – булевард и парцел ІV, на изток – улица, на запад - у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6 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ен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я – столова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движим имот, намиращ се в землището на с. Слънчево, община Аксаково – имот </w:t>
              <w:br/>
              <w:t>№ 000134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а недърводобивна територия с площ 40035 кв. м, представляваща имот № 000134 в землището на с. Слънчево, с граници: на север – горскостопанска територия, на юг – път, на изток – полски път, на запад – горскостопанска те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вижим имот, намиращ се в Пловдив, южна индустриална зона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С № 296/10.ІХ.199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с площ 57 108 кв. м, представляваща част от имот пл. № 219, 216 и 218, с граници: на североизток – жп линията Асеновград-Свиленград, на югоизток – имот на Държавно предприятие “Строителство и възстановяване” – София, на югозапад – път за Асеновград, на северозапад – надлез Асеновградско шо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ПП и стая за сви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8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корпус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 9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корпус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7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йнишка кухня и ст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ов комби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9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щеви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 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на лабор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7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вижим имот, намиращ се в Стара Загора под парк “Аязмото”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т. акт № 198/194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с площ 51 642 кв. м, представляващо част от имота по нот. акт № 198/1940 г., с граници: на север – парк, на юг – район на МО, на изток – район на Държавно предприятие “Строителство и възстановяване”, на запад – район на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ла по строител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8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шилня, баня и перал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е за вещево и домакинско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енски и хранителен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 6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ова амбулатория (лечебн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“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иментална работил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“М” техника (гар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строителни матери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5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дър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домакинско оборуд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но х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воделска работил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улно с а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е Ш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трументална Ш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“М”техника (гар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Кабинети по 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2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102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barU" w:hAnsi="HebarU" w:cs="HebarU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/>
    <w:rPr>
      <w:rFonts w:ascii="HebarU" w:hAnsi="HebarU" w:cs="HebarU"/>
      <w:b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66.DOC" TargetMode="External"/><Relationship Id="rId3" Type="http://schemas.openxmlformats.org/officeDocument/2006/relationships/hyperlink" Target="http://prin/02RH/02RH06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11:00Z</dcterms:created>
  <dc:creator>Бойка Владова</dc:creator>
  <dc:description/>
  <dc:language>en-US</dc:language>
  <cp:lastModifiedBy>Workstation</cp:lastModifiedBy>
  <cp:lastPrinted>2001-06-06T13:28:00Z</cp:lastPrinted>
  <dcterms:modified xsi:type="dcterms:W3CDTF">2003-06-06T10:50:00Z</dcterms:modified>
  <cp:revision>10</cp:revision>
  <dc:subject/>
  <dc:title>Р Е П У Б Л И К А   Б Ъ Л Г А Р И Я</dc:title>
</cp:coreProperties>
</file>