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ешение N 4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оставяне на концесия за подземни богатства - неметални полезни изкопаеми - индустриални минерали - огнеупорни и каменинови глини, във връзка с техния добив от находище “Качица-запад”, област Плеве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tabs>
          <w:tab w:val="clear" w:pos="709"/>
        </w:tabs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6, ал. 1 и чл. 7, ал. 1 и 2 във връзка с чл. 4, ал. 1, т. 1 и чл. 8, ал. 1 от Закона за концесиите и чл. 2, т. 2, чл. 5, т. 3 и чл. 33 от Закона за подземните богатства във връзка с § 5а от Допълнителните разпоредби на Закона за преобразуване и приватизация на държавни и общински предприятия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едоставя концесия за подземни богатства - неметални полезни изкопаеми-индустриални минерали - огнеупорни и каменинови глини, представляващи изключителна държавна собственост, във връзка с техния добив от находище “Качица-запад”, индивидуализирано с координатите на точки с номера от 1 до 49 на контура на запасите в координатна система </w:t>
        <w:br/>
        <w:t>1970 г.”.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25 години.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за концесионер без търг или конкурс “Огнеупорни глини” АД - Плевен,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,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Всяка геолог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5. Концесионерът се задължава да извършва добива, като:</w:t>
      </w:r>
    </w:p>
    <w:p>
      <w:pPr>
        <w:pStyle w:val="BodyText3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1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та за срок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spacing w:before="120" w:after="120"/>
        <w:ind w:firstLine="1134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да добива подземни богатства – огнеупорни и каменинови глини, от находище “Качица-запад”; 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количества гли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ците от дейността по концесията за срок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5. да складира отпадъците от добива и преработката на подземното богатство въз основа на проекти, съгласувани с концедент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богатства – огнеупорни и каменинови глини, от обекта по т. 1 съгласно клаузите на концесионния договор;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концедента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по т. 5.1.3 въз основа на проекти, съгласувани с концедента и с компетентните държавни орга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ставя на концедента месечни отчети за действително добитите количества глини, както и справка за приходите от продажби на крайни продукти до 15 дни след изтичането на съответния месец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, обекти, културни и исторически паметници; 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разработва и представя за съгласуване от концедента и от компетентните държавни органи минимална екологична програма за всеки </w:t>
        <w:br/>
        <w:t>5-годишен период от срока на концесията, както и да предвиди средства по конкретните мероприятия; в срок до 6 месеца от подписването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съгласува с концедента и с компетентните държавни органи цялостния работен проект за експлоатация на концесионния обект и всяка негова актуализация за срока на концесият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разработва и представя за съгласуване от концедента и от компетентните държавни органи всеки годишен работен проект за добив и първична преработка до края на февруари на съответната година; 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подземни богатства) и за състоянието им към 1 януари на съответната година за отразяването им в Националния баланс на запасит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2.11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ичинени на концесионера, се дължат от третите лица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2.1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правата и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, предвидени в концесионния договор, или при нарушаване на условие по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 при условия и по ред, предвидени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цялостен  и годишни работни проекти;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 – 6 август 1999 г., съгласно § 5а, ал. 5 от Допълнителните разпоредби на Закона за преобразуване и приватизация на държавни и общински предприятия.</w:t>
      </w:r>
      <w:r>
        <w:rPr>
          <w:rFonts w:cs="HebarU" w:ascii="HebarU" w:hAnsi="HebarU"/>
          <w:i/>
          <w:u w:val="single"/>
          <w:lang w:val="bg-BG"/>
        </w:rPr>
        <w:t xml:space="preserve"> </w:t>
      </w:r>
    </w:p>
    <w:p>
      <w:pPr>
        <w:pStyle w:val="BodyText3"/>
        <w:tabs>
          <w:tab w:val="clear" w:pos="709"/>
        </w:tabs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7.</w:t>
      </w:r>
      <w:r>
        <w:rPr>
          <w:rFonts w:cs="HebarU" w:ascii="HebarU" w:hAnsi="HebarU"/>
          <w:sz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. За първата година гаранцията е в размер 50 на сто от минималното годишно концесионно възнаграждение, а за всяка следваща година банковата гаранция е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;</w:t>
      </w:r>
    </w:p>
    <w:p>
      <w:pPr>
        <w:pStyle w:val="BodyText3"/>
        <w:tabs>
          <w:tab w:val="clear" w:pos="709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ставяне на концесията в размер 90 щ. д., платимо до един месец от  подписването на концесионния договор в левовата равностойност на щатския долар по курса на Българската народна банка в деня на плащан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глин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- при рентабилност над 70 на сто.</w:t>
      </w:r>
    </w:p>
    <w:p>
      <w:pPr>
        <w:pStyle w:val="TextBody"/>
        <w:pBdr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в размер 0,45 щ. д. за 1 тон добити глини, но не по-ниско от 450 щ. д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я долар по курса на Българската народна банка в деня на плащането. Тримесечната вноска не може да бъде по-малка от една четвърт от определеното минимално годишно концесионно възнаграждение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</w:rPr>
        <w:t>8.6. Концесионерът се задължава да заплати дължимото</w:t>
      </w:r>
      <w:r>
        <w:rPr>
          <w:rFonts w:cs="HebarU" w:ascii="HebarU" w:hAnsi="HebarU"/>
          <w:b w:val="false"/>
          <w:caps/>
        </w:rPr>
        <w:t xml:space="preserve"> </w:t>
      </w:r>
      <w:r>
        <w:rPr>
          <w:rFonts w:cs="HebarU" w:ascii="HebarU" w:hAnsi="HebarU"/>
          <w:b w:val="false"/>
        </w:rPr>
        <w:t>концесионно възнаграждение за периода 6 август 1999 г. – 31 март 2001 г. в едномесечен срок от подписването на концесионния договор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Упълномощава министъра на икономиката да сключи концесионния договор с “Огнеупорни глини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33:00Z</dcterms:created>
  <dc:creator>Бойка Владова</dc:creator>
  <dc:description/>
  <dc:language>en-US</dc:language>
  <cp:lastModifiedBy>Workstation</cp:lastModifiedBy>
  <cp:lastPrinted>2001-06-06T13:31:00Z</cp:lastPrinted>
  <dcterms:modified xsi:type="dcterms:W3CDTF">2001-06-19T09:55:00Z</dcterms:modified>
  <cp:revision>5</cp:revision>
  <dc:subject/>
  <dc:title>Р Е П У Б Л И К А   Б Ъ Л Г А Р И Я</dc:title>
</cp:coreProperties>
</file>