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Heading1"/>
        <w:ind w:left="1701" w:right="471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предоставяне на концесия за подземни богатства - неметални полезни изкопаеми - индустриални минерали - каменинови глини, във връзка с техния добив от находище “Славяново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а от Допълнителните разпоредби на Закона за преобразуване и приватизация на държавни и общински предприятия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подземни богатства - неметални полезни изкопаеми - индустриални минерали - каменинови глини, представляващи изключителна държавна собственост, във връзка с техния добив от находище “Славяново”, индивидуализирано с координатите на точки с номера от 1 до 17 на контура на запасите в координатна система “1970 г.”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25  години.</w:t>
      </w:r>
    </w:p>
    <w:p>
      <w:pPr>
        <w:pStyle w:val="BodyTextIndent3"/>
        <w:spacing w:before="120" w:after="12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Огнеупорни глини” АД - Плевен,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120" w:after="120"/>
        <w:ind w:firstLine="1134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1.1. да добива подземни богатства – каменинови глини, от находище “Славяново”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гли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обива и преработката в резултат на дейността по концесията за срок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каменинови глини, от обекта по т. 1 съгласно клаузите на концесионния договор;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глини, както и справка за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разработва и представя за съгласуване от концедента и от компетентните държавни органи минимална екологична програма за всеки </w:t>
        <w:br/>
        <w:t>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 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чинени на концесионера, се дължат от третите лиц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 и годишни работни проекти;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за преобразуване и приватизация на държавни и общински предприятия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</w:tabs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;</w:t>
      </w:r>
    </w:p>
    <w:p>
      <w:pPr>
        <w:pStyle w:val="BodyText3"/>
        <w:tabs>
          <w:tab w:val="clear" w:pos="709"/>
        </w:tabs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160 щ. д., платимо до един месец от 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камениновите глин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в размер 0,32 щ. д. за 1 тон добити глини, но не по-ниско от 800 щ. д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</w:rPr>
        <w:t>8.6. Концесионерът се задължава да заплати дължимото</w:t>
      </w:r>
      <w:r>
        <w:rPr>
          <w:rFonts w:cs="HebarU" w:ascii="HebarU" w:hAnsi="HebarU"/>
          <w:b w:val="false"/>
          <w:caps/>
        </w:rPr>
        <w:t xml:space="preserve"> </w:t>
      </w:r>
      <w:r>
        <w:rPr>
          <w:rFonts w:cs="HebarU" w:ascii="HebarU" w:hAnsi="HebarU"/>
          <w:b w:val="false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Упълномощава министъра на 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6:00Z</dcterms:created>
  <dc:creator>Бойка Владова</dc:creator>
  <dc:description/>
  <dc:language>en-US</dc:language>
  <cp:lastModifiedBy>Workstation</cp:lastModifiedBy>
  <cp:lastPrinted>2001-06-06T13:25:00Z</cp:lastPrinted>
  <dcterms:modified xsi:type="dcterms:W3CDTF">2001-06-19T09:55:00Z</dcterms:modified>
  <cp:revision>5</cp:revision>
  <dc:subject/>
  <dc:title>Р Е П У Б Л И К А   Б Ъ Л Г А Р И Я</dc:title>
</cp:coreProperties>
</file>