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6"/>
        <w:rPr/>
      </w:pPr>
      <w:r>
        <w:rPr/>
        <w:t>Решение N 41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ЗА предоставяне на концесия за подземни богатства - неметални полезни изкопаеми – индустриални минерали – креда, във връзка с техния добив от находище “Бяла вода”, област Плевен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5 от 2001 г./</w:t>
      </w:r>
    </w:p>
    <w:p>
      <w:pPr>
        <w:pStyle w:val="TextBody"/>
        <w:ind w:left="1701" w:right="471" w:hanging="567"/>
        <w:jc w:val="both"/>
        <w:rPr>
          <w:rFonts w:ascii="HebarU" w:hAnsi="HebarU" w:cs="HebarU"/>
          <w:b w:val="false"/>
          <w:b w:val="false"/>
          <w:smallCaps/>
          <w:lang w:val="en-US"/>
        </w:rPr>
      </w:pPr>
      <w:r>
        <w:rPr>
          <w:rFonts w:cs="HebarU" w:ascii="HebarU" w:hAnsi="HebarU"/>
          <w:b w:val="false"/>
          <w:smallCaps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 и чл. 7, ал. 1 и 2 във връзка с чл. 4, ал. 1, т. 1 и чл. 8, ал. 1 от Закона за концесиите и чл. 2, т. 2, чл. 5, т. 3 и чл. 33 от Закона за подземните богатства във връзка с § 5а от Допълнителните разпоредби на Закона за преобразуване и приватизация на държавни и общински предприят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подземни богатства - неметални полезни изкопаеми - индустриални минерали - креда, представляващи изключителна държавна собственост, във връзка с техния добив от находище “Бяла вода”, индивидуализирано с координатите на точки с номера от 1 до 22 на контура на запасите в координатна система “1970 г.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25 годи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за концесионер без търг или конкурс “Огнеупорни глини” АД - Плевен - търговско дружество по смисъла на § 5а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При ползване на подземните богатства да се спазват нормативните изисквания, свързани с опазването на земните недра, околната среда, водите, защитените със закон територии, обекти, културни и исторически паметниц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 Правата и задълженията по концесията да не се прехвърлят на трети  лица освен с писмено съгласие на концеден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4. Всяка геолого-техническа, екологична и друга документация, свързана с обекта на концесията, е собственост на концедента. За срока на концесията документацията се подготвя и съхранява от концесионер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 Концесионерът се задължава да извършва добива, като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5.1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   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2. изземва подземните богатства от земните недра при минимални загуби, като се спазват законите, правилниците и наредбите за правилното и безопасно разработв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3. не застрашава компонентите на околната сред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5.4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 и околната среда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5. гарантира нормалната експлоатация на обекта на концесията за срока на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6. застрахова за своя сметка обекта на концесията, ако той може да бъде застрахован съгласно Закона за застрахован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пределя основните права и задължения по концесията, както следва: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1. да добива подземни богатства – креда, от находище “Бяла вода”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количества кред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право на собственост върху отпадъците от дейността по концесията за срока по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вършва за своя сметка и след предварително съгласуване с концедента и с компетентните държавни органи необходимите дейности за експлоатационно проучване в границите на концесионния обект по т. 1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5. да складира отпадъците от добива и преработката на подземното богатство въз основа на проекти, съгласувани с концедент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. да добива подземни богатства –– креда, от обекта по т. 1 съгласно клаузите на концесионния договор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5.2.2. да заплаща дължимото концесионно възнаграждение при условия и в срокове, определени в концесионния  договор;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предава на концедента цялата документация, съдържаща новопридобита информация за концесионния обект, и да не я предоставя на трети лиц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складира отпадъците от добива и преработката по т. 5.1.3 въз основа на проекти, съгласувани с концедента и с компетентните държавни орга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представя на концедента месечни отчети за действително добитите количества креда, както и справка за приходите от продажби на крайни продукти до 15 дни след изтичането на съответния месец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6. да уведомява незабавно концедента и компетентните държавни органи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, обекти, културни и исторически паметници;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7. да разработва и представя за съгласуване от концедента и от компетентните държавни органи минимална екологична програма за всеки </w:t>
        <w:br/>
        <w:t>5-годишен период от срока на концесията, както и да предвиди средства по конкретните мероприятия; в срок до 6 месеца от подписването на концесионния договор да представи за съгласуване от концедента и от компетентните държавни органи задължителната минимална екологична програма за първия 5-годишен период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8. да съгласува с концедента и с компетентните държавни органи цялостния работен проект за експлоатация на концесионния обект и всяка негова актуализация за срока на концесията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9. да разработва и представя за съгласуване от концедента и от компетентните държавни органи всеки годишен работен проект за добив и първична преработка до края на февруари на съответната година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представя ежегодно към 31 януари на концедента и на компетентните държавни органи геоложки отчет за изменението на запасите през изтеклата година (в съответствие с действащата класификация на подземни богатства) и за състоянието им към 1 януари на съответната година за отразяването им в Националния баланс на запасите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5.2.11. да приеме и търпи при наличие на обстоятелства, засягащи националната сигурност, отбраната на страната и обществения ред, трети лица, посочени от държавата, да добиват и да се ползват от природните богатства в границите на концесионния обект; в тези случаи концесионерът няма право на обезщетение освен за вредите, причинени виновно от третите лица, като вредите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ричинени на концесионера, се дължат от третите лица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5.2.1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а осигурява на концедента и на компетентните държавни органи достъп до обекта на концесията по всяко врем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новопридобитата от концесионера геолого-технологична, икономическа и друга документация при осъществяването на правата и задълженията по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, предвидени в концесионния договор, или при нарушаване на условие по концес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 и обществения ред, околната среда, както и за защитени със закон територии и обекти при условия и по ред, предвидени в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4.1. да оказва съдействие на концесионера при осъществяване на концесията съгласно договорните условия, включително чрез своевременно съгласуване на представените от концесионера цялостен и годишни работни проекти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 – 6 август 1999 г., съгласно § 5а, ал. 5 от Допълнителните разпоредби на Закона преобразуване и приватизация на държавни и общински предприятия.</w:t>
      </w:r>
      <w:r>
        <w:rPr>
          <w:rFonts w:cs="HebarU" w:ascii="HebarU" w:hAnsi="HebarU"/>
          <w:i/>
          <w:u w:val="single"/>
          <w:lang w:val="bg-BG"/>
        </w:rPr>
        <w:t xml:space="preserve">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Безусловна и неотменяема банкова гаранция от банка, одобрена от концедента, която да гарантира изпълнението на задълженията на концесионера по договора. За първата година гаранцията е в размер 50 на сто от минималното годишно концесионно възнаграждение, а за всяка следваща година банковата гаранция е 50 на сто от концесионното възнаграждение за предходната година. Сроковете за представяне на гаранциите се определят в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на концесията. Условията и сроковете за упражняване на правото за едностранно прекратяване се определят в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Неустойки и лихви при неизпълнение и при забавено изпълнение на договорните задължения на всяка от страните. 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концесионно възнаграждение, както следва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Еднократно парично концесионно възнаграждение за предоставяне на концесията в размер 192 щ. д., платимо до един месец от подписването на концесионния договор в левовата равностойност на щатския долар  по курса на Българската народна банка в деня на плащан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Годишно парично концесионно възнаграждение, изчислено като процент от нетния размер на  приходите от продажби на крайните продукти от добива и преработката на кред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8.3. Размерът на годишното парично концесионно възнаграждение е 2 на сто при рентабилност на производствената дейност до 20 на сто, включително при отрицателни стойности. При рентабилност от 20 до 70 на сто размерът се увеличава с 0,08 на всеки процент увеличение на рентабилността и размер 6 на сто - при рентабилност над 70 на с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Минимално годишно парично концесионно възнаграждение в размер  0,32 щ. д. за 1 тон добита креда, но не по-ниско от 960 щ. 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Годишното парично концесионно възнаграждение се заплаща от концесионера на 4 вноски 4 пъти годишно до 15 дни след изтичането на съответното тримесечие в левовата равностойност на щатския долар по курса на Българската народна банка в деня на плащането. Тримесечната вноска не може да бъде по-малка от една четвърт от определеното минимално годишно концесионно възнагражден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8.6. Концесионерът се задължава да внесе дължимото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>концесионно възнаграждение за периода 6 август 1999 г. – 31 март 2001 г. в едномесечен срок от подписването на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Упълномощава министъра на икономиката да сключи концесионния договор с “Огнеупорни глини” АД в едномесечен срок от обнародването на решението в “Държавен вестник” и да осъществява контрол по изпълнението на договор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87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Courier Ne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Courier Ne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Courier Ne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1:32:00Z</dcterms:created>
  <dc:creator>Бойка Владова</dc:creator>
  <dc:description/>
  <dc:language>en-US</dc:language>
  <cp:lastModifiedBy>Workstation</cp:lastModifiedBy>
  <cp:lastPrinted>2001-06-06T13:31:00Z</cp:lastPrinted>
  <dcterms:modified xsi:type="dcterms:W3CDTF">2001-06-19T09:57:00Z</dcterms:modified>
  <cp:revision>5</cp:revision>
  <dc:subject/>
  <dc:title>Р Е П У Б Л И К А   Б Ъ Л Г А Р И Я</dc:title>
</cp:coreProperties>
</file>