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 концесия за подземни богатства - неметални полезни изкопаеми – индустриални минерали –   кварц-фелдшпатови пясъци, във връзка с техния добив от находище “Искър”, област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  <w:tab w:val="left" w:pos="4820" w:leader="none"/>
        </w:tabs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 и чл. 7, ал. 1 и 2 във връзка с чл. 4, ал. 1, т. 1 и чл. 8, ал. 1 от Закона за концесиите и чл. 2, т. 2, чл. 5, т. 3 и чл. 33 от Закона за подземните богатства във връзка с § 5а от Допълнителните разпоредби на Закона за преобразуване и приватизация на държавни и общински предприятия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подземни богатства - неметални полезни изкопаеми - индустриални минерали - кварц-фелдшпатови пясъци, пред-ставляващи изключителна държавна собственост, във връзка с техния добив от находище “Искър”, индивидуализирано с координатите на точки с номера от 1 до 10 на контура на запасите в координатна система “1970 г.”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25  години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за концесионер без търг или конкурс “Огнеупорни глини” АД - Плевен,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spacing w:before="120" w:after="12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- кварц-фелдшпатови пясъци, от находище “Искър”;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пясъц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обива и преработката от дейността по концесията за срок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- кварц-фелдшпатови пясъци, от обекта по т. 1 съгласно клаузите на концесионния договор;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 и с компетентните държавни орга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пясъци, както и справка за приходите от продажби на крайни продукти до 15 дни след изтичането на съответния месец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разработва и представя за съгласуване от концедента и от компетентните държавни органи минимална екологична програма за всеки пет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срока на концес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1 януари на съответната година за отразяването им в Националния баланс на запа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 правата и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при условия и по ред, предвид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 и годишни работни проекти;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BodyText3"/>
        <w:tabs>
          <w:tab w:val="clear" w:pos="709"/>
        </w:tabs>
        <w:ind w:firstLine="1134"/>
        <w:rPr/>
      </w:pPr>
      <w:r>
        <w:rPr>
          <w:rFonts w:cs="HebarU" w:ascii="HebarU" w:hAnsi="HebarU"/>
          <w:b/>
          <w:sz w:val="24"/>
        </w:rPr>
        <w:t>6.</w:t>
      </w:r>
      <w:r>
        <w:rPr>
          <w:rFonts w:cs="HebarU" w:ascii="HebarU" w:hAnsi="HebarU"/>
          <w:sz w:val="24"/>
        </w:rPr>
        <w:t xml:space="preserve"> Определя за начален срок на концесията датата на влизане в сила на концесионния договор – 6 август 1999 г., съгласно § 5а, ал. 5 от Допълнителните разпоредби на Закона за преобразуване и приватизация на държавни и общински предприятия </w:t>
      </w:r>
    </w:p>
    <w:p>
      <w:pPr>
        <w:pStyle w:val="BodyText3"/>
        <w:tabs>
          <w:tab w:val="clear" w:pos="709"/>
        </w:tabs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158 щ. д., платимо до един месец от  подписването на концесионния договор в левовата равностойност на щатския долар по курса на Българската народна банка в деня на плащан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кварц-фелдшпатови пясъц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- при рентабилност над 70 на с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в размер 0,26 щ. д. за 1 тон добити пясъци, но не по-ниско от 790 щ. д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я долар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</w:rPr>
        <w:t>8.6. Концесионерът се задължава да внесе дължимото</w:t>
      </w:r>
      <w:r>
        <w:rPr>
          <w:rFonts w:cs="HebarU" w:ascii="HebarU" w:hAnsi="HebarU"/>
          <w:b w:val="false"/>
          <w:caps/>
        </w:rPr>
        <w:t xml:space="preserve"> </w:t>
      </w:r>
      <w:r>
        <w:rPr>
          <w:rFonts w:cs="HebarU" w:ascii="HebarU" w:hAnsi="HebarU"/>
          <w:b w:val="false"/>
        </w:rPr>
        <w:t>концесионно възнаграждение за периода 6 август 1999 г. – 31 март 2001 г. в едномесечен срок от подписването на концесионния договор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Упълномощава министъра на  икономиката да сключи концесионния договор с “Огнеупорни глин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25:00Z</dcterms:created>
  <dc:creator>Бойка Владова</dc:creator>
  <dc:description/>
  <dc:language>en-US</dc:language>
  <cp:lastModifiedBy>Workstation</cp:lastModifiedBy>
  <cp:lastPrinted>2001-06-06T13:24:00Z</cp:lastPrinted>
  <dcterms:modified xsi:type="dcterms:W3CDTF">2001-06-19T09:57:00Z</dcterms:modified>
  <cp:revision>5</cp:revision>
  <dc:subject/>
  <dc:title>Р Е П У Б Л И К А   Б Ъ Л Г А Р И Я</dc:title>
</cp:coreProperties>
</file>