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4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за подземни богатства - неметални полезни изкопаеми - индустриални минерали - огнеупорни глини, във връзка с техния добив от находище “Сухият кладенец”, област Плеве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5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tabs>
          <w:tab w:val="clear" w:pos="709"/>
        </w:tabs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6, ал. 1 и чл. 7, ал. 1 и 2 във връзка с чл. 4, ал. 1, т. 1 и чл. 8, ал. 1 от Закона за концесиите и чл. 2, т. 2, чл. 5, т. 3 и чл. 33 от Закона за подземните богатства във връзка с §5а от Допълнителните разпоредби на Закона за преобразуване и приватизация на държавни и общински предприятия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Предоставя концесия за подземни богатства - неметални полезни изкопаеми-индустриални минерали - огнеупорни глини, представляващи изключителна държавна собственост, във връзка с техния добив от находище “Сухият кладенец”, индивидуализирано с координатите на точки с номера от </w:t>
        <w:br/>
        <w:t>1 до 25 на контура на запасите в координатна система “1970 г.”.</w:t>
      </w:r>
    </w:p>
    <w:p>
      <w:pPr>
        <w:pStyle w:val="BodyTextIndent3"/>
        <w:spacing w:before="0" w:after="120"/>
        <w:ind w:firstLine="567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срок на концесията 25  години.</w:t>
      </w:r>
    </w:p>
    <w:p>
      <w:pPr>
        <w:pStyle w:val="BodyTextIndent3"/>
        <w:spacing w:before="0" w:after="120"/>
        <w:ind w:firstLine="567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за концесионер без търг или конкурс “Огнеупорни глини” АД - Плевен, търговско дружество по смисъла на §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и ползване на подземните богатства да се спазват нормативните изисквания, свързани с опазването на земните недра, околната среда, водите, защитените със закон територии, обекти, културни и исторически паметниц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TextBodyIndent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2. Правата и задълженията по концесията да не се прехвърлят на трети  лица освен с писмено съгласие на концедента.</w:t>
      </w:r>
    </w:p>
    <w:p>
      <w:pPr>
        <w:pStyle w:val="TextBodyIndent"/>
        <w:tabs>
          <w:tab w:val="clear" w:pos="720"/>
          <w:tab w:val="left" w:pos="-284" w:leader="none"/>
        </w:tabs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3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BodyTextIndent2"/>
        <w:spacing w:before="0" w:after="120"/>
        <w:ind w:right="9" w:firstLine="567"/>
        <w:rPr>
          <w:rFonts w:ascii="HebarU" w:hAnsi="HebarU" w:cs="HebarU"/>
        </w:rPr>
      </w:pPr>
      <w:r>
        <w:rPr>
          <w:rFonts w:cs="HebarU" w:ascii="HebarU" w:hAnsi="HebarU"/>
        </w:rPr>
        <w:t>4.4. Всяка геолого-техническа, екологична и друга документация, свързана с обекта на концесията, е собственост на концедента. За срока на концесията документацията се подготвя и съхранява от концесионера.</w:t>
      </w:r>
    </w:p>
    <w:p>
      <w:pPr>
        <w:pStyle w:val="BodyTextIndent2"/>
        <w:spacing w:before="0" w:after="120"/>
        <w:ind w:right="9" w:firstLine="567"/>
        <w:rPr>
          <w:rFonts w:ascii="HebarU" w:hAnsi="HebarU" w:cs="HebarU"/>
        </w:rPr>
      </w:pPr>
      <w:r>
        <w:rPr>
          <w:rFonts w:cs="HebarU" w:ascii="HebarU" w:hAnsi="HebarU"/>
        </w:rPr>
        <w:t>4.5. Концесионерът се задължава да извършва добива, като:</w:t>
      </w:r>
    </w:p>
    <w:p>
      <w:pPr>
        <w:pStyle w:val="BodyText3"/>
        <w:spacing w:before="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1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2. изземва подземните богатства от земните недра при минимални загуби, като се спазват законите, правилниците и наредбите за правилното и безопасно разработване;</w:t>
      </w:r>
    </w:p>
    <w:p>
      <w:pPr>
        <w:pStyle w:val="BodyText3"/>
        <w:tabs>
          <w:tab w:val="left" w:pos="0" w:leader="none"/>
          <w:tab w:val="left" w:pos="360" w:leader="none"/>
          <w:tab w:val="left" w:pos="709" w:leader="none"/>
        </w:tabs>
        <w:spacing w:before="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5.3. не застрашава компонентите на околната среда;</w:t>
      </w:r>
    </w:p>
    <w:p>
      <w:pPr>
        <w:pStyle w:val="BodyText3"/>
        <w:tabs>
          <w:tab w:val="left" w:pos="0" w:leader="none"/>
          <w:tab w:val="left" w:pos="709" w:leader="none"/>
        </w:tabs>
        <w:spacing w:before="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4.5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; 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5. гарантира нормалната експлоатация на обекта на концесията за срока на концесионния договор;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5.6.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Heading9"/>
        <w:spacing w:before="0" w:after="120"/>
        <w:ind w:firstLine="567"/>
        <w:rPr/>
      </w:pPr>
      <w:r>
        <w:rPr>
          <w:rFonts w:cs="HebarU" w:ascii="HebarU" w:hAnsi="HebarU"/>
          <w:i w:val="false"/>
          <w:sz w:val="24"/>
          <w:u w:val="none"/>
        </w:rPr>
        <w:t>5.</w:t>
      </w:r>
      <w:r>
        <w:rPr>
          <w:rFonts w:cs="HebarU" w:ascii="HebarU" w:hAnsi="HebarU"/>
          <w:b w:val="false"/>
          <w:i w:val="false"/>
          <w:sz w:val="24"/>
          <w:u w:val="none"/>
        </w:rPr>
        <w:t xml:space="preserve"> Определя основните права и задължения по концесията, както следва: 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BodyText3"/>
        <w:tabs>
          <w:tab w:val="clear" w:pos="709"/>
          <w:tab w:val="left" w:pos="0" w:leader="none"/>
        </w:tabs>
        <w:spacing w:before="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5.1.1. да добива подземни богатства – огнеупорни глини, от находище “Сухият кладенец”; 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количества глини;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отпадъците от дейността по концесията за срока на концесионния договор;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вършва за своя сметка и след предварително съгласуване с концедента и с компетентните държавни органи необходимите дейности за експлоатационно проучване в границите на концесионния обект по т. 1;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5. да складира отпадъците от добива и преработката на подземното богатство въз основа на проекти, съгласувани с концедента. 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. да добива подземни богатства - огнеупорни глини, от обекта по т. 1 съгласно клаузите на концесионния договор; </w:t>
      </w:r>
    </w:p>
    <w:p>
      <w:pPr>
        <w:pStyle w:val="TextBody"/>
        <w:spacing w:before="0" w:after="120"/>
        <w:ind w:firstLine="56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2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предава на концедента цялата документация, съдържаща новопридобита информация за концесионния обект, и да не я предоставя на трети лица;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складира отпадъците от добива и преработката по т. 5.1.3 въз основа на проекти, съгласувани с концедента и с компетентните държавни органи;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редставя на концедента месечни отчети за действително добитите количества глини, както и справка за приходите от продажби на крайни продукти до 15 дни след изтичането на съответния месец;</w:t>
      </w:r>
    </w:p>
    <w:p>
      <w:pPr>
        <w:pStyle w:val="TextBodyIndent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6. да уведомява незабавно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, обекти, културни и исторически паметници; 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7. да разработва и представя за съгласуване от концедента и от компетентните държавни органи минимална екологична програма за всеки </w:t>
        <w:br/>
        <w:t>5-годишен период от срока на концесията, както и да предвиди средства по конкретните мероприятия; в срок до 6 месеца от подписването на концесионния договор да представи за съгласуване от концедента и от компетентните държавни органи задължителната минимална екологична програма за първия 5-годишен период;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8. да съгласува с концедента и с компетентните държавни органи цялостния работен проект за експлоатация на концесионния обект и всяка негова актуализация за срока на концесията;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9. да разработва и представя за съгласуване от концедента и от компетентните държавни органи всеки годишен работен проект за добив и първична преработка до края на  февруари на съответната година; </w:t>
      </w:r>
    </w:p>
    <w:p>
      <w:pPr>
        <w:pStyle w:val="TextBodyIndent"/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представя ежегодно към 31 януари на концедента и на компетентните държавни органи геоложки отчет за изменението на запасите през изтеклата година (в съответствие с действащата класификация на подземни богатства) и за състоянието им към 1 януари на съответната година за отразяването им в Националния баланс на запасите;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1. да приеме и търпи при наличие на обстоятелства, засягащи националната сигурност, отбраната на страната и обществения ред, трети лица, посочени от държавата, да добиват и да се ползват от природните богатства в границите на концесионния обект; в тези случаи концесионерът няма право на обезщетение освен за вредите, причинени виновно от третите лица, като вредите, причинени на концесионера, се дължат от третите лица; 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осигурява на концедента и на компетентните държавни органи достъп до обекта на концесията по всяко време.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left" w:pos="360" w:leader="none"/>
          <w:tab w:val="left" w:pos="709" w:leader="none"/>
        </w:tabs>
        <w:spacing w:before="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новопридобитата от концесионера геолого-технологична, икономическа и друга документация при осъществяването на правата и задълженията по концесионния договор;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, предвидени в концесионния договор, или при нарушаване на условие по концесията;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 и обществения ред, околната среда, както и за защитени със закон територии и обекти при условия и по ред, предвидени в концесионния договор.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120"/>
        <w:ind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цялостен  и годишни работни проекти;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 – 6 август 1999 г., съгласно § 5а, ал. 5 от Допълнителните разпоредби на Закона за преобразуване и приватизация на държавни и общински предприятия;</w:t>
      </w:r>
      <w:r>
        <w:rPr>
          <w:rFonts w:cs="HebarU" w:ascii="HebarU" w:hAnsi="HebarU"/>
          <w:i/>
          <w:u w:val="single"/>
          <w:lang w:val="bg-BG"/>
        </w:rPr>
        <w:t xml:space="preserve"> </w:t>
      </w:r>
    </w:p>
    <w:p>
      <w:pPr>
        <w:pStyle w:val="BodyText3"/>
        <w:tabs>
          <w:tab w:val="clear" w:pos="709"/>
        </w:tabs>
        <w:spacing w:before="0" w:after="120"/>
        <w:ind w:firstLine="567"/>
        <w:rPr/>
      </w:pPr>
      <w:r>
        <w:rPr>
          <w:rFonts w:cs="HebarU" w:ascii="HebarU" w:hAnsi="HebarU"/>
          <w:b/>
          <w:sz w:val="24"/>
        </w:rPr>
        <w:t>7.</w:t>
      </w:r>
      <w:r>
        <w:rPr>
          <w:rFonts w:cs="HebarU" w:ascii="HebarU" w:hAnsi="HebarU"/>
          <w:sz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Безусловна и неотменяема банкова гаранция от банка, одобрена от концедента, която да гарантира изпълнението на задълженията на концесионера по договора. За първата година гаранцията е в размер 50 на сто от минималното годишно концесионно възнаграждение, а за всяка следваща година банковата гаранция е 50 на сто от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0" w:after="120"/>
        <w:ind w:firstLine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на концесията. Условията и сроковете за упражняване на правото за едностранно прекратяване се определят в концесионния договор.</w:t>
      </w:r>
    </w:p>
    <w:p>
      <w:pPr>
        <w:pStyle w:val="BodyText3"/>
        <w:tabs>
          <w:tab w:val="clear" w:pos="709"/>
        </w:tabs>
        <w:spacing w:before="0" w:after="120"/>
        <w:ind w:firstLine="56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3. Неустойки и лихви при неизпълнение и при забавено изпълнение на договорните задължения на всяка от страните. Конкретните размери на неустойките и лихвите и начинът на неизпълнение на отделните задължения се определят в концесионния договор.</w:t>
      </w:r>
    </w:p>
    <w:p>
      <w:pPr>
        <w:pStyle w:val="TextBodyIndent"/>
        <w:spacing w:before="0" w:after="120"/>
        <w:ind w:firstLine="567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spacing w:before="0" w:after="120"/>
        <w:ind w:firstLine="56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Еднократно парично възнаграждение за предоставяне на концесията в размер  1200 щ. д., платимо до един месец от подписването на концесионния договор в левовата равностойност на щатския долар по курса на Българската народна банка в деня на плащането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2. Годишно парично концесионно възнаграждение, изчислено като процент от нетния размер на  приходите от продажби на крайните продукти от добива и преработката на огнеупорни глини.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cs="HebarU" w:ascii="HebarU" w:hAnsi="HebarU"/>
          <w:b w:val="false"/>
        </w:rPr>
        <w:t xml:space="preserve">8.3. Размерът на годишното парично концесионно възнаграждение е 2 на сто при рентабилност на производствената дейност до 20 на сто, включително  при отрицателни стойности. При рентабилност от 20 до 70 на сто размерът се увеличава с 0,08  на всеки процент увеличение на рентабилността и размер </w:t>
      </w:r>
      <w:r>
        <w:rPr>
          <w:rFonts w:cs="HebarU" w:ascii="HebarU" w:hAnsi="HebarU"/>
          <w:b w:val="false"/>
          <w:lang w:val="en-US"/>
        </w:rPr>
        <w:br/>
      </w:r>
      <w:r>
        <w:rPr>
          <w:rFonts w:cs="HebarU" w:ascii="HebarU" w:hAnsi="HebarU"/>
          <w:b w:val="false"/>
        </w:rPr>
        <w:t>6 на сто - при рентабилност над 70 на сто.</w:t>
      </w:r>
    </w:p>
    <w:p>
      <w:pPr>
        <w:pStyle w:val="TextBody"/>
        <w:spacing w:before="0" w:after="120"/>
        <w:ind w:firstLine="567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Минимално годишно парично концесионно възнаграждение в размер  0,40 щ. д. за 1 тон добити глини, но не по-ниско от 6000 щ. д.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cs="HebarU" w:ascii="HebarU" w:hAnsi="HebarU"/>
          <w:b w:val="false"/>
        </w:rPr>
        <w:t xml:space="preserve">8.5. Годишното парично концесионно възнаграждение се заплаща от концесионера на </w:t>
      </w:r>
      <w:r>
        <w:rPr>
          <w:rFonts w:cs="HebarU" w:ascii="HebarU" w:hAnsi="HebarU"/>
          <w:b w:val="false"/>
          <w:lang w:val="en-US"/>
        </w:rPr>
        <w:t>4</w:t>
      </w:r>
      <w:r>
        <w:rPr>
          <w:rFonts w:cs="HebarU" w:ascii="HebarU" w:hAnsi="HebarU"/>
          <w:b w:val="false"/>
        </w:rPr>
        <w:t xml:space="preserve"> вноски 4 пъти годишно до 15 дни след изтичането на съответното тримесечие в левовата равностойност на щатския долар по курса на Българската народна банка в деня на плащането. Тримесечната вноска не може да бъде по-малка от една четвърт от определеното минимално годишно концесионно възнаграждение.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cs="HebarU" w:ascii="HebarU" w:hAnsi="HebarU"/>
          <w:b w:val="false"/>
        </w:rPr>
        <w:t>8.6. Концесионерът се задължава да заплати дължимото</w:t>
      </w:r>
      <w:r>
        <w:rPr>
          <w:rFonts w:cs="HebarU" w:ascii="HebarU" w:hAnsi="HebarU"/>
          <w:b w:val="false"/>
          <w:caps/>
        </w:rPr>
        <w:t xml:space="preserve"> </w:t>
      </w:r>
      <w:r>
        <w:rPr>
          <w:rFonts w:cs="HebarU" w:ascii="HebarU" w:hAnsi="HebarU"/>
          <w:b w:val="false"/>
        </w:rPr>
        <w:t>концесионно възнаграждение за периода 6 август 1999 г. – 31 март 2001 г. в едномесечен срок от подписването на концесионния договор.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b w:val="false"/>
        </w:rPr>
        <w:t xml:space="preserve"> Упълномощава министъра на  икономиката да сключи концесионния договор с “Огнеупорни глини” АД в едномесечен срок от обнародването на решението в “Държавен вестник” и да осъществява контрол по изпълнението на договор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Courier Ne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Courier Ne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Courier Ne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Courier Ne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1:27:00Z</dcterms:created>
  <dc:creator>Бойка Владова</dc:creator>
  <dc:description/>
  <dc:language>en-US</dc:language>
  <cp:lastModifiedBy>Workstation</cp:lastModifiedBy>
  <cp:lastPrinted>2001-06-06T13:27:00Z</cp:lastPrinted>
  <dcterms:modified xsi:type="dcterms:W3CDTF">2001-06-19T09:57:00Z</dcterms:modified>
  <cp:revision>6</cp:revision>
  <dc:subject/>
  <dc:title>Р Е П У Б Л И К А   Б Ъ Л Г А Р И Я</dc:title>
</cp:coreProperties>
</file>