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6"/>
        <w:rPr/>
      </w:pPr>
      <w:r>
        <w:rPr/>
        <w:t>Р Е Ш Е Н И Е   N 2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март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334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тменяне на Решение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N</w:t>
      </w:r>
      <w:r>
        <w:rPr>
          <w:rFonts w:cs="HebarU" w:ascii="HebarU" w:hAnsi="HebarU"/>
          <w:smallCaps/>
          <w:lang w:val="en-US"/>
        </w:rPr>
        <w:t xml:space="preserve"> 414</w:t>
      </w:r>
      <w:r>
        <w:rPr>
          <w:rFonts w:cs="HebarU" w:ascii="HebarU" w:hAnsi="HebarU"/>
          <w:smallCaps/>
        </w:rPr>
        <w:t xml:space="preserve"> на Министерския съвет от 2001 г. за предоставяне на концесия върху водоснабдителни и канализационни системи и даване на разрешение за дейностите водоснабдяване и канализация на територията на общините Варна-град, Провадия, Дългопол, Аксаково, Вълчи дол, Аврен, Бяла, Ветрино, Девня, Суворово, Долни чифлик и Белослав в област Варна и на територията на общините Шумен-град, Нови пазар, Върбица, Каолиново, Каспичан, Венец, гара Хитрино, Никола Козлево и Смядово в област Шумен (ДВ, бр. 55 от 2001 г.)</w:t>
      </w:r>
    </w:p>
    <w:p>
      <w:pPr>
        <w:pStyle w:val="TextBody"/>
        <w:ind w:left="1701" w:right="33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ind w:left="1701" w:right="334" w:hanging="567"/>
        <w:rPr>
          <w:rFonts w:ascii="HebarU" w:hAnsi="HebarU" w:cs="HebarU"/>
          <w:bCs/>
          <w:smallCaps/>
        </w:rPr>
      </w:pPr>
      <w:r>
        <w:rPr>
          <w:rFonts w:cs="HebarU" w:ascii="HebarU" w:hAnsi="HebarU"/>
          <w:bCs/>
        </w:rPr>
        <w:t xml:space="preserve">/Обнародван, ДВ, бр. </w:t>
      </w:r>
      <w:r>
        <w:rPr>
          <w:rFonts w:cs="HebarU" w:ascii="HebarU" w:hAnsi="HebarU"/>
          <w:bCs/>
          <w:lang w:val="en-US"/>
        </w:rPr>
        <w:t>27</w:t>
      </w:r>
      <w:r>
        <w:rPr>
          <w:rFonts w:cs="HebarU" w:ascii="HebarU" w:hAnsi="HebarU"/>
          <w:bCs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меня Решение N 414 на Министерския съвет от 2001 г. за предоставяне на концесия върху водоснабдителни и канализационни системи и даване на разрешение за дейностите водоснабдяване и канализация на територията на общините Варна-град, Провадия, Дългопол, Аксаково, Вълчи дол, Аврен, Бяла, Ветрино, Девня, Суворово, Долни чифлик и Белослав в област Варна и на територията на общините Шумен-град, Нови пазар, Върбица, Каолиново, Каспичан, Венец, гара Хитрино, Никола Козлево и Смядово в област Шумен (ДВ, бр. 55 от 200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съгласува с общините Варна, Провадия, Дългопол, Аксаково, Вълчи дол, Аврен, Бяла, Ветрино, Девня, Суворово, Долни чифлик и Белослав - област Варна, и с общините Шумен, Нови пазар, Върбица, Каолиново, Каспичан, Венец, гара Хитрино, Никола Козлево и Смядово - област Шумен, варианти за участие на частния сектор в предоставянето на услугите по водоснабдяване и канализация на териториите им и до 31 декември 2004 г.  да внесе в Министерския съвет доклад с предложени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6:13:00Z</dcterms:created>
  <dc:creator>Cvety</dc:creator>
  <dc:description/>
  <dc:language>en-US</dc:language>
  <cp:lastModifiedBy>dbman</cp:lastModifiedBy>
  <cp:lastPrinted>2004-03-22T11:24:00Z</cp:lastPrinted>
  <dcterms:modified xsi:type="dcterms:W3CDTF">2004-04-22T08:10:00Z</dcterms:modified>
  <cp:revision>5</cp:revision>
  <dc:subject/>
  <dc:title>Р Е П У Б Л И К А   Б Ъ Л Г А Р И Я</dc:title>
</cp:coreProperties>
</file>