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41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15 на МС от 7 юни 2001 година</w:t>
      </w:r>
    </w:p>
    <w:p>
      <w:pPr>
        <w:pStyle w:val="Normal"/>
        <w:ind w:firstLine="1133"/>
        <w:rPr/>
      </w:pPr>
      <w:r>
        <w:rPr>
          <w:rFonts w:cs="HebarU" w:ascii="HebarU" w:hAnsi="HebarU"/>
          <w:b/>
          <w:color w:val="000080"/>
          <w:lang w:val="bg-BG"/>
        </w:rPr>
        <w:t>Отменен от:</w:t>
      </w:r>
      <w:r>
        <w:rPr>
          <w:rFonts w:cs="HebarU" w:ascii="HebarU" w:hAnsi="HebarU"/>
          <w:color w:val="000080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</w:rPr>
          <w:t xml:space="preserve">Решение N 840 на МС от  </w:t>
        </w:r>
        <w:r>
          <w:rPr>
            <w:rStyle w:val="InternetLink"/>
            <w:rFonts w:cs="HebarU" w:ascii="HebarU" w:hAnsi="HebarU"/>
            <w:b/>
            <w:lang w:val="bg-BG"/>
          </w:rPr>
          <w:t>20.12.</w:t>
        </w:r>
        <w:r>
          <w:rPr>
            <w:rStyle w:val="InternetLink"/>
            <w:rFonts w:cs="HebarU" w:ascii="HebarU" w:hAnsi="HebarU"/>
            <w:b/>
          </w:rPr>
          <w:t>2001 г</w:t>
        </w:r>
        <w:r>
          <w:rPr>
            <w:rStyle w:val="InternetLink"/>
            <w:rFonts w:cs="HebarU" w:ascii="HebarU" w:hAnsi="HebarU"/>
            <w:b/>
            <w:lang w:val="bg-BG"/>
          </w:rPr>
          <w:t>.</w:t>
        </w:r>
      </w:hyperlink>
      <w:r>
        <w:rPr>
          <w:rFonts w:cs="HebarU" w:ascii="HebarU" w:hAnsi="HebarU"/>
          <w:color w:val="000080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назначаване на извънреден и пълномощен посланик на Република България в Конфедерация Швейц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lang w:val="bg-BG"/>
        </w:rPr>
      </w:pPr>
      <w:r>
        <w:rPr>
          <w:rFonts w:cs="HebarU" w:ascii="HebarU" w:hAnsi="HebarU"/>
          <w:b/>
          <w:spacing w:val="40"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ИЛИЯ ДИМИТРОВ ЛАЗАРОВ за извънреден и пълномощен посланик на Република България в Конфедерация Швейц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 w:val="26"/>
          <w:lang w:val="bg-BG"/>
        </w:rPr>
      </w:pPr>
      <w:r>
        <w:rPr>
          <w:rFonts w:cs="HebarU" w:ascii="HebarU" w:hAnsi="HebarU"/>
          <w:b/>
          <w:i/>
          <w:sz w:val="26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 w:val="26"/>
          <w:lang w:val="bg-BG"/>
        </w:rPr>
      </w:pPr>
      <w:r>
        <w:rPr>
          <w:rFonts w:cs="HebarU" w:ascii="HebarU" w:hAnsi="HebarU"/>
          <w:b/>
          <w:i/>
          <w:sz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2"/>
          <w:lang w:val="bg-BG"/>
        </w:rPr>
      </w:pPr>
      <w:r>
        <w:rPr>
          <w:rFonts w:cs="HebarU" w:ascii="HebarU" w:hAnsi="HebarU"/>
          <w:b/>
          <w:sz w:val="32"/>
          <w:lang w:val="bg-BG"/>
        </w:rPr>
        <w:t>У  К  А  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HebarU" w:cs="HebarU" w:ascii="HebarU" w:hAnsi="HebarU"/>
          <w:b/>
          <w:sz w:val="32"/>
          <w:lang w:val="bg-BG"/>
        </w:rPr>
        <w:t xml:space="preserve"> </w:t>
      </w:r>
      <w:r>
        <w:rPr>
          <w:rFonts w:cs="HebarU" w:ascii="HebarU" w:hAnsi="HebarU"/>
          <w:b/>
          <w:sz w:val="26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Назначавам ИЛИЯ ДИМИТРОВ ЛАЗАРОВ за извънреден и пълномощен посланик на Република България в Конфедерация Швейцария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ПРЕЗИДЕНТ НА РЕПУБЛИКАТА: 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en-US"/>
        </w:rPr>
      </w:pPr>
      <w:r>
        <w:rPr>
          <w:rFonts w:cs="HebarU" w:ascii="HebarU" w:hAnsi="HebarU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МИНИСТЪР-ПРЕДСЕДАТЕЛ: (Иван Костов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към проекта на указ за назначаване на извънреден и пълномощен посланик на Република България в Конфедерация Швейцария</w:t>
      </w:r>
    </w:p>
    <w:p>
      <w:pPr>
        <w:pStyle w:val="Normal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  <w:t>Дипломатически отношения между България и Швейцария са установени на 13 ноември 1915 г., а през 1963 г. представителствата са издигнати в ранг посолства. Изградена е сравнително солидна договорноправна база в различните области от взаимен интерес и няма спорни и наследени от миналото нерешени проблеми, които да обременяват развитието на двустранните отноше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През последните години значително се активизира политическият диалог с Швейцария. Налице са обективни условия и предпоставки, даващи възможност двустранните отношения да се развиват още по-динамично на основата на общите демократични ценности, разбирателството, прагматизма и взаимното зачитане на националните интереси. Общ е интересът на двете страни да намерят най-благоприятния вариант за адаптация към съвременните политически и икономически реалности. С промените в Европа Швейцария активизира външната си политика по отношение на “новите демокрации” от Централна и Източна Европ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На 29 юни 2000 г. Президентът Петър Стоянов направи официално работно посещение в Швейцария, където проведе разговори с федералния президент за 2000 г. Адолф Оги и с федералния министър на външните работи Йозеф Дайс. За провеждането на двустранни българо-швейцарски срещи на високо политическо ниво се използват утвърдените международни форуми – на първо място форумите в Давос и Кран Монтана. Среща между министър-председателя Иван Костов и швейцарския президент и министър на външните работи Флавио Коти се състоя по време на Икономическата среща на високо равнище за Централна и Източна Европа в Залцбург през юни 1998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През последните години двете страни си размениха посещения на много висши представители на държавните ръководст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Очертаващият се динамичен политически диалог, от който България очаква още по-сериозни резултати, и значението на Швейцария като средище на активен международен живот от световен и европейски формат изисква ръководителят на дипломатическата ни мисия в Швейцария да притежава необходимите организационни и професионални качества, предполагащи съответна бързина и адекватност при вземане на решения, водещи до последователно осъществяване на целите на българската външна политика в двустранен и многостранен пла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С Решение № 182 на Министерския съвет от 2001 г.  е направено предложение и с Указ № 130 на Президента на Република България от 17 май 2001 г. г-жа Леа Коен е освободена от длъжността извънреден и пълномощен посланик на Република България в Конфедерация Швейц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Подходяща е кандидатурата за този пост на г-н Илия Лазаров. Господин  Лазаров е роден на 19 септември 1965 г. в София. Има магистратура по международни отношения и международно право от 1991 г. и специализации “История, култура и политическа система на латиноамериканския регион” и “Външна политика на Мексико,  Аржентина и Чили”. Владее френски, испански и руски език. От 1991  до 1996 г. работи като консултант по маркетинг. През същия период осъществява експертна и координационна дейност в централата на Съюза на демократичните сили, включително координатор за Софийска област, началник на Информационен отдел, началник на кабинета на кандидата за президен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>От 1 юли 1997 г. е началник на кабинета на Президента на Република България. Стажът на г-н Лазаров на тази високоотговорна длъжност и натрупаният политически опит несъмнено ще допринесат за усъвършенстване на организационно-управленската дейност на посолството ни в Бер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  <w:t xml:space="preserve">На основание на изложеното Министерският съвет предлага </w:t>
        <w:br/>
        <w:t>г-н Илия Лазаров да бъде назначен за извънреден и пълномощен посланик на Република България в Конфедерация Швейцария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МИНИСТЪР-ПРЕДСЕДАТЕЛ: (Иван Косто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1" w:right="754" w:hanging="567"/>
      <w:jc w:val="both"/>
    </w:pPr>
    <w:rPr>
      <w:rFonts w:ascii="HebarU" w:hAnsi="HebarU" w:cs="HebarU"/>
      <w:b/>
      <w:smallCaps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RH/01RH8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4:00Z</dcterms:created>
  <dc:creator>Бойка Владова</dc:creator>
  <dc:description/>
  <dc:language>en-US</dc:language>
  <cp:lastModifiedBy>Workstation</cp:lastModifiedBy>
  <cp:lastPrinted>2001-06-07T16:13:00Z</cp:lastPrinted>
  <dcterms:modified xsi:type="dcterms:W3CDTF">2002-10-22T09:50:00Z</dcterms:modified>
  <cp:revision>8</cp:revision>
  <dc:subject/>
  <dc:title>Р Е П У Б Л И К А   Б Ъ Л Г А Р И Я</dc:title>
</cp:coreProperties>
</file>