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61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разрешение за извършване на българо-френски археологически проучвания за изпълнение на научен проек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паметниците на културата и музе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извършването на българо-френски археологически проучвания от Археологическия институт с музей при Българската академия на науките и Археологическия музей “Анри Прад” – Лат, Франция, за изпълнение на проект за съвместни българо-френски археологически проучвания на сектор “Крайморски квартал на Бизоне” (южната приморска тераса на нос Чиркман) на археологическия комплекс “Бизоне-Каварна”, нос Чиркман, Каварна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учванията по т. 1 да се осъществят за срок 3 години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оектът по т. 1 да се реализира на основата на договор, сключен между Археологическия институт с музей при Българската академия на науките и Археологическия музей “Анри Прад” – Лат, Франция, предварително съгласуван с Министерството на култур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11:00Z</dcterms:created>
  <dc:creator>Бойка Владова</dc:creator>
  <dc:description/>
  <dc:language>en-US</dc:language>
  <cp:lastModifiedBy>name</cp:lastModifiedBy>
  <cp:lastPrinted>2001-06-07T11:56:00Z</cp:lastPrinted>
  <dcterms:modified xsi:type="dcterms:W3CDTF">2001-06-15T11:52:00Z</dcterms:modified>
  <cp:revision>3</cp:revision>
  <dc:subject/>
  <dc:title>Р Е П У Б Л И К А   Б Ъ Л Г А Р И Я</dc:title>
</cp:coreProperties>
</file>