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6"/>
        <w:rPr/>
      </w:pPr>
      <w:r>
        <w:rPr/>
        <w:t>Решение N 42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/>
        <w:t>ЗА определяне на  временно изпълняващ функциите на директор на Агенцията за надзор върху застраховането и хазарта</w:t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9, ал. 1 от Закона за застраховането във връзка с чл. 52, ал. 1 от Закона за избиране на народни представител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пределя ЙОРДАН НЕНКОВ ЧУКОВ – държавен експерт в Агенцията за надзор върху застраховането и хазарта, да изпълнява функциите на директор на Агенцията за надзор върху застраховането и хазарта, считано от 18 май 2001 г. до завръщането на титуляря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 xml:space="preserve">Министър-председателят да издаде съответната заповед по </w:t>
        <w:br/>
        <w:t>чл. 84, ал. 2 от Закона за държавния служител на лицето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0:29:00Z</dcterms:created>
  <dc:creator>Бойка Владова</dc:creator>
  <dc:description/>
  <dc:language>en-US</dc:language>
  <cp:lastModifiedBy>Workstation</cp:lastModifiedBy>
  <cp:lastPrinted>2001-06-11T12:25:00Z</cp:lastPrinted>
  <dcterms:modified xsi:type="dcterms:W3CDTF">2001-06-15T11:54:00Z</dcterms:modified>
  <cp:revision>4</cp:revision>
  <dc:subject/>
  <dc:title>Р Е П У Б Л И К А   Б Ъ Л Г А Р И Я</dc:title>
</cp:coreProperties>
</file>