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4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изпращането в Република Гърция на подразделение от Силите за специални операции на Българската арм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12" w:before="80" w:after="8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Разрешава изпращането в Република Гърция в периода </w:t>
        <w:br/>
        <w:t>18 - 29 юни 2001 г. на подразделение от Силите за специални операции на Българската армия в състав 15 военнослужещи без въоръжение и специално оборудване за участие в съвместно обучение и тактическо занятие с подразделение от гръцките специални сили.</w:t>
      </w:r>
    </w:p>
    <w:p>
      <w:pPr>
        <w:pStyle w:val="BodyTextIndent2"/>
        <w:spacing w:lineRule="auto" w:line="312" w:before="80" w:after="8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лизането и влизането от и на територията на Република България на военнослужещите по т. 1 да се извърши през Граничния контролно-пропускателен пункт - летище София.</w:t>
      </w:r>
    </w:p>
    <w:p>
      <w:pPr>
        <w:pStyle w:val="BodyTextIndent2"/>
        <w:spacing w:lineRule="auto" w:line="312" w:before="80" w:after="8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на разпоредбите на Споразумението между страните - членки на НАТО, и страните партньори, участващи в програмата “Партньорство за мир”, относно статута на техните въоръжени сил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30:00Z</dcterms:created>
  <dc:creator>Бойка Владова</dc:creator>
  <dc:description/>
  <dc:language>en-US</dc:language>
  <cp:lastModifiedBy>Workstation</cp:lastModifiedBy>
  <cp:lastPrinted>2001-06-11T12:27:00Z</cp:lastPrinted>
  <dcterms:modified xsi:type="dcterms:W3CDTF">2001-06-15T13:45:00Z</dcterms:modified>
  <cp:revision>4</cp:revision>
  <dc:subject/>
  <dc:title>Р Е П У Б Л И К А   Б Ъ Л Г А Р И Я</dc:title>
</cp:coreProperties>
</file>