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недвижим имот – частна държавна собственост, в собственост на община Плевен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, ал. 1 във връзка с чл. 58, ал. 4 от Закона за държавната собственост във връзка с Решение N 205 на Общинския съвет на община Плевен от 15 ноемв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216" w:before="80" w:after="8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хвърля безвъзмездно на община Плевен правото на собстве</w:t>
        <w:softHyphen/>
        <w:t>ност върху имот – частна държавна собственост, представляващ недовърше</w:t>
        <w:softHyphen/>
        <w:t>но строителство на 5-етажна сграда – Универсална библиотека, заедно с правото на строеж върху парцел І от 5800 кв. м в кв. 350 по плана на Плевен.</w:t>
      </w:r>
    </w:p>
    <w:p>
      <w:pPr>
        <w:pStyle w:val="BodyTextIndent2"/>
        <w:spacing w:lineRule="auto" w:line="216" w:before="40" w:after="4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лед въвеждането на сградата в експлоатация община Плевен да предостави 4 етажа от 5-етажната сграда за нуждите на Районната библиотека “Христо Смирненски”.</w:t>
      </w:r>
    </w:p>
    <w:p>
      <w:pPr>
        <w:pStyle w:val="BodyTextIndent2"/>
        <w:spacing w:lineRule="auto" w:line="216" w:before="40" w:after="40"/>
        <w:ind w:right="1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ластният управител на област Плевен да сключи договора за безвъзмездно прехвърляне правото на собственост на имота по т. 1 при условията на т. 2 с упълномощен представител на община Плевен и да го отпише от актовите книги за държавна собственост.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spacing w:lineRule="auto" w:line="21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36:00Z</dcterms:created>
  <dc:creator>Бойка Владова</dc:creator>
  <dc:description/>
  <dc:language>en-US</dc:language>
  <cp:lastModifiedBy>Workstation</cp:lastModifiedBy>
  <cp:lastPrinted>2001-06-11T12:37:00Z</cp:lastPrinted>
  <dcterms:modified xsi:type="dcterms:W3CDTF">2001-06-15T13:48:00Z</dcterms:modified>
  <cp:revision>5</cp:revision>
  <dc:subject/>
  <dc:title>Р Е П У Б Л И К А   Б Ъ Л Г А Р И Я</dc:title>
</cp:coreProperties>
</file>