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концесия за подземни богатства по чл. 2, т. 1 от Закона за подземните богатства - метални полезни изкопаеми – оловно-цинкови руди, във връзка с техния добив от участък “Южна Петровица” на находище “Гюдюрска”, област Смоля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7, ал. 1 и 2 във връзка с чл. 4, ал. 1, </w:t>
        <w:br/>
        <w:t>т. 1 и чл. 8, ал. 1 от Закона за концесиите и § 5в от Допълнителните разпоредби на Закона за преобразуване и приватизация на държавни и общински предприятия (ЗППДОбП) във връзка с § 2б от Допълнителните разпоредби на ЗППДОбП и чл. 33 от Закона за подземните богатств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Предоставя концесия за метални полезни изкопаеми – оловно-цинкови руди, във връзка с техния добив от участък “Южна Петровица” на находище “Гюдюрска”, област Смолян, индивидуализиран с координатите на точки с номера от 1 до 9 на контура на запасите в координатна система </w:t>
        <w:br/>
        <w:t xml:space="preserve">“1970 г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8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купувача на обособена част “Рудодобив” от едноличното търговско дружество с държавно имущество “Горубсо - Златоград” ЕАД в ликвид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TextBodyIndent"/>
        <w:rPr/>
      </w:pPr>
      <w:r>
        <w:rPr/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Добитите подземни богатства – оловно-цинкови руди,  да се използват като суровина за производство на оловен концентрат и цинков концентр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6. Концесионерът се задължава да 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3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TextBodyIndent"/>
        <w:rPr/>
      </w:pPr>
      <w:r>
        <w:rPr/>
        <w:t>4.6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пределя основните права и задължения по концесията, както следв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одземни богатства – оловно-цинкови руди, от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ру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добива подземни богатства – оловно-цинкови руди, от обекта по т. 1  съгласно клаузите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работва добитите оловно-цинкови руди до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складира отпадъците от добива и преработката на рудите въз основа на проекти, съгласувани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ставя на концедента месечни отчети за добитите количества руда от находището и за съдържанията на металите до 10 дни след изтичането на съответния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участък “Южна Петровица” за всеки 5-годишен период от срока на концесията, както и да предвиди средства по конкретните мероприятия;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</w:t>
        <w:br/>
        <w:t>5-годиш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ъгласува с концедента и с компетентните държавни органи цялостния работен проект за експлоатация на находището, както и всяка негова актуализация за срока на конце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ва и да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ставя ежегодно към 31 януари на концедента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пълнява задълженията си по концесионния договор с грижата на добър търгов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3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чинени на концесионера, се дължат от трет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6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3.1. да получава дължимото концесионно възнаграждение при условия и в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 при условия и по ред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 концедентът може да иска актуализиране на работн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то на концесията съгласно договорните условия, включително чрез съгласуване на представените от концесионера работни про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хвърляне на правото на собственост по приватизационния договор съгласно § 5в, ал. 4 от Допълнителните разпоредби на ЗППДОб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очакваното минимално годишно концесионно възнаграждение, а за всяка следваща година -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4. Във всички случаи на неизпълнение на договора изправната страна има прав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годишно парично концесионно възнаграждение в размер 0,3 на сто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дължимо от концесионера на </w:t>
        <w:br/>
        <w:t>2 вноски 2 пъти годишно до 15 дни след изтичането на съответното шестмесечие.</w:t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Определя минимално годишно парично концесионно възнаграждение, формирано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0,3 на сто от стойността на металите (олово, цинк, мед и сребро), съдържащи се в действително добитите количества руда, изчислена при условията на т. 8, и</w:t>
      </w:r>
    </w:p>
    <w:p>
      <w:pPr>
        <w:pStyle w:val="TextBodyIndent"/>
        <w:rPr/>
      </w:pPr>
      <w:r>
        <w:rPr/>
        <w:t xml:space="preserve">9.2. 0,3 на сто от стойността на металите (олово, цинк, мед и сребро) в недобитите количества руда до 30 хил. тона със средно съдържание на олово  – 2,66 на сто, цинк – 2,66 на сто, мед </w:t>
      </w:r>
      <w:r>
        <w:rPr>
          <w:lang w:val="en-US"/>
        </w:rPr>
        <w:t xml:space="preserve">- </w:t>
      </w:r>
      <w:r>
        <w:rPr/>
        <w:t>0,10 на сто</w:t>
      </w:r>
      <w:r>
        <w:rPr>
          <w:lang w:val="en-US"/>
        </w:rPr>
        <w:t>,</w:t>
      </w:r>
      <w:r>
        <w:rPr/>
        <w:t xml:space="preserve"> и сребро – 15 г/тон, изчислена при условията на т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ри доказана възможност за извличане и продажба на други метали  (освен олово, цинк, мед и сребро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(по курс “продава” на Лондонска метална борса) за предходния 6-месеч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</w:rPr>
        <w:t xml:space="preserve"> Концесионерът се освобождава от заплащане на концесионно възнаграждение до 31 декември 200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концесионния договор с определения в т. 3 концесионер в едномесечен срок от обнародването на решението в “Държавен вестник”. В случай че купувачът на обособената част откаже да сключи концесионния договор, както и в случай че не бъде определен купувач на обособената част, решението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икономиката чрез упълномощени свои представители осъществява контрол по изпълнението на задълженията на концесионера по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9:15:00Z</dcterms:created>
  <dc:creator>Бойка Владова</dc:creator>
  <dc:description/>
  <dc:language>en-US</dc:language>
  <cp:lastModifiedBy>Workstation</cp:lastModifiedBy>
  <cp:lastPrinted>2001-06-08T09:49:00Z</cp:lastPrinted>
  <dcterms:modified xsi:type="dcterms:W3CDTF">2001-06-22T09:03:00Z</dcterms:modified>
  <cp:revision>4</cp:revision>
  <dc:subject/>
  <dc:title>Р Е П У Б Л И К А   Б Ъ Л Г А Р И Я</dc:title>
</cp:coreProperties>
</file>