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8 на МС от 11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9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8.06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предоставяне на концесия за подземни богатства по </w:t>
        <w:br/>
        <w:t>чл. 2, т. 1 от Закона за подземните богатства - метални полезни изкопаеми - оловно-цинкови руди, във връзка с техния добив от участък “Мързян-север” на находище “Мързян”, област Смоля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7, ал. 1 и 2 във връзка с чл. 4, ал. 1, т. 1 и чл. 8, ал. 1 от Закона за концесиите и § 5в от Допълнителните разпоредби на Закона за преобразуване и приватизация на държавни и общински предприятия (ЗППДОбП) във връзка с § 2б от Допълнителните разпоредби на ЗППДОбП и чл. 3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метални полезни изкопаеми - оловно-цинкови руди, във връзка с техния добив от участък “Мързян-север” на находище “Мързян”, област Смолян, индивидуализиран с координатите на точки с номера от 1 до 10 на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6 годин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купувача на обособена част “Рудодобив” от едноличното търговско дружество с държавно имущество “Горубсо-Златоград” ЕАД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Добитите подземни богатства – оловно-цинкови руди, да се използват като суровина за производство на оловен концентрат и цинков концентрат. 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9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9" w:firstLine="567"/>
        <w:rPr>
          <w:rFonts w:ascii="HebarU" w:hAnsi="HebarU" w:cs="HebarU"/>
        </w:rPr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  <w:lang w:val="bg-BG"/>
        </w:rPr>
        <w:t>4.6. Концесионерът се задължава да 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6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6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>4.6.5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- оловно-цинкови руди, от обекта </w:t>
        <w:br/>
        <w:t>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руд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концеден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  <w:lang w:val="bg-BG"/>
        </w:rPr>
        <w:t>5.2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добива подземни богатства – оловно-цинкови руди, от обекта по т. 1  съгласно клаузите на концесионния договор; 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работва добитите оловно-цинкови руди до 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обекта на концесията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складира отпадъците от добива и преработката на рудите въз основа на проекти, съгласувани с концеден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едставя на концедента месечни отчети за добитите количества руда от находището и за съдържанията на металите  до 10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културни и исторически паметници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участък “Мързян-север” за всеки 5-годишен период от срока на концесията, както и да предвиди средства по конкретните мероприятия; в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</w:t>
        <w:br/>
        <w:t>5-годишен период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съгласува с концедента и с компетентните държавни органи цялостния работен проект за експлоатация на находището, както и всяка негова актуализация за срока на концесият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разработва и да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ставя ежегодно към 31 януари на концедента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3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чинени на концесионера, се дължат от третите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6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;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 при условия и по ред, определени в концесионния договор; </w:t>
      </w:r>
    </w:p>
    <w:p>
      <w:pPr>
        <w:pStyle w:val="BodyTextIndent2"/>
        <w:spacing w:before="0" w:after="120"/>
        <w:ind w:right="9" w:firstLine="567"/>
        <w:rPr>
          <w:rFonts w:ascii="HebarU" w:hAnsi="HebarU" w:cs="HebarU"/>
        </w:rPr>
      </w:pPr>
      <w:r>
        <w:rPr>
          <w:rFonts w:cs="HebarU" w:ascii="HebarU" w:hAnsi="HebarU"/>
        </w:rPr>
        <w:t>5.3.6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 концедентът може да иска актуализиране на работн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на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.</w:t>
      </w:r>
    </w:p>
    <w:p>
      <w:pPr>
        <w:pStyle w:val="TextBody"/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то на концесията съгласно договорните условия, включително чрез съгласуване на представените от концесионера работни проект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хвърляне на правото на собственост по приватизационния договор съгласно § 5в, ал. 4 от Допълнителните разпоредби на ЗППДОбП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 </w:t>
        <w:br/>
        <w:t>50 на сто от очакваното минимално годишно концесионно възнаграждение, а за всяка следваща година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567"/>
        <w:rPr/>
      </w:pPr>
      <w:r>
        <w:rPr>
          <w:rFonts w:cs="HebarU" w:ascii="HebarU" w:hAnsi="HebarU"/>
          <w:sz w:val="24"/>
        </w:rPr>
        <w:t>7.4. Във всички случаи на неизпълнение на договора изправната страна има право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да търси от неизправната освен определените в т. 7.3 неустойки и лихви и обезщетение по общите правила, когато вредите надвишават размера на неустойкат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Определя годишно парично концесионно възнаграждение в размер   0,3 на сто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дължимо от концесионера на </w:t>
        <w:br/>
        <w:t>2 вноски  2 пъти годишно до 15 дни след изтичането на съответното 6-месечие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Определя минимално годишно парично концесионно възнаграждение, формирано като сума от: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 0,3 на сто от стойността на металите (олово, цинк, мед и сребро), съдържащи се  в действително добитите количества руда, изчислена при условията на т. 8, и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 0,3 на сто от стойността на металите (олово, цинк, мед и сребро) в недобитите количества руда до 50 хил. тона със средно съдържание на олово  – 3,84 на сто, цинк – 4,21 на сто, мед - 0,27 на сто, и сребро - 31 г/тон, изчислена при условията на т. 8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При доказана възможност за извличане и продажба на други метали  (освен олово, цинк, мед и сребро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(по курс “продава” на Лондонската метална борса) за предходния 6-месечен период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 w:val="false"/>
        </w:rPr>
        <w:t xml:space="preserve"> Концесионерът се освобождава от заплащане на концесионно възнаграждение до 31 декември 2002 г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</w:rPr>
        <w:t>12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определения в т. 3 концесионер в едномесечен срок от обнародването на решението в “Държавен вестник”. В случай че купувачът на обособената част откаже да сключи концесионния договор, както и в случай че не бъде определен купувач на обособената част,  решението се отменя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</w:rPr>
        <w:t>13.</w:t>
      </w:r>
      <w:r>
        <w:rPr>
          <w:rFonts w:cs="HebarU" w:ascii="HebarU" w:hAnsi="HebarU"/>
          <w:b w:val="false"/>
        </w:rPr>
        <w:t xml:space="preserve"> Министърът на икономиката чрез упълномощени свои представители осъществява контрол по изпълнението на задълженията на концесионера по концесионния догов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Arial" w:hAnsi="Trebuchet MS;Arial" w:cs="Trebuchet MS;Aria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9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14:00Z</dcterms:created>
  <dc:creator>Бойка Владова</dc:creator>
  <dc:description/>
  <dc:language>en-US</dc:language>
  <cp:lastModifiedBy>Workstation</cp:lastModifiedBy>
  <cp:lastPrinted>2001-06-11T13:12:00Z</cp:lastPrinted>
  <dcterms:modified xsi:type="dcterms:W3CDTF">2005-02-23T15:10:00Z</dcterms:modified>
  <cp:revision>6</cp:revision>
  <dc:subject/>
  <dc:title>Р Е П У Б Л И К А   Б Ъ Л Г А Р И Я</dc:title>
</cp:coreProperties>
</file>