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№ 403 на Министерския съвет от 2001 г. за определяне на представители на Република България, които да участват в Смесения комитет по Споразумението между правителството на Република България и правителството на Румъния за техническите, финансовите, правните и организацион-ните въпроси, свързани с изграждането на нов граничен комбиниран мост между двете страни на река Дунав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т. 1 накрая се добавя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3"/>
      </w:tblGrid>
      <w:tr>
        <w:trPr/>
        <w:tc>
          <w:tcPr>
            <w:tcW w:w="4219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ЛБЕН РОДОПМАНОВ</w:t>
            </w:r>
          </w:p>
        </w:tc>
        <w:tc>
          <w:tcPr>
            <w:tcW w:w="4973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зпълнителен директор на Изпълнител-ната агенция “Пътища” към министъра на регионалното развитие и благоустройст-вото.”</w:t>
            </w:r>
          </w:p>
        </w:tc>
      </w:tr>
    </w:tbl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16:00Z</dcterms:created>
  <dc:creator>Бойка Владова</dc:creator>
  <dc:description/>
  <dc:language>en-US</dc:language>
  <cp:lastModifiedBy>Council of Ministers</cp:lastModifiedBy>
  <cp:lastPrinted>2001-06-11T15:18:00Z</cp:lastPrinted>
  <dcterms:modified xsi:type="dcterms:W3CDTF">2001-06-14T09:05:00Z</dcterms:modified>
  <cp:revision>4</cp:revision>
  <dc:subject/>
  <dc:title>Р Е П У Б Л И К А   Б Ъ Л Г А Р И Я</dc:title>
</cp:coreProperties>
</file>