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7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приходната и разходната част на фонда за покриване на разходите за приватизиране на държавните предприятия към министъра на културата за 2001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културата за 2001 г.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ind w:left="5760" w:firstLine="1134"/>
        <w:rPr>
          <w:rFonts w:ascii="HebarU" w:hAnsi="HebarU" w:cs="HebarU"/>
        </w:rPr>
      </w:pPr>
      <w:r>
        <w:rPr>
          <w:rFonts w:cs="HebarU" w:ascii="HebarU" w:hAnsi="HebarU"/>
        </w:rPr>
        <w:t>Приложени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ПЛАН – 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приходите и разходите на фонда за покриване 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азходите за приватизиране на държавните предприят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министъра на културата за 2001 г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79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80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§ по ЕБ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8" w:leader="none"/>
          <w:tab w:val="right" w:pos="1101" w:leader="none"/>
          <w:tab w:val="left" w:pos="7905" w:leader="none"/>
          <w:tab w:val="left" w:pos="9464" w:leader="none"/>
        </w:tabs>
        <w:ind w:left="-743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804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приходи – всич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и доходи от собстве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етни приходи от продажба на услуги, стоки и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3" w:firstLine="68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продажба на меморандуми, тръжна, конкурсна и друга документация, рекламна и издателска де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– ВСИ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01-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пълнително материално стимулиране и други допълнителни възна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1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3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мандировки в стр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HebarU" w:ascii="HebarU" w:hAnsi="HebarU"/>
                <w:b/>
                <w:lang w:val="en-US"/>
              </w:rPr>
              <w:t>14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4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нцеларск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15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-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квалификация и преквалификация на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-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консултантск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-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разходи за външн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авен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убликации и рекл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firstLine="7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разходи, свързани с изпълнението на приватизационните програми и процед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18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8-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, некласифицирани в другите параграфи и подпарагра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firstLine="7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плащане на възнаграждение на посредници, комисиони и други разходи, свързани с приватизационния проц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firstLine="7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по чл. 5 от правил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5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firstLine="3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firstLine="3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компютри и харду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firstLine="33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РАНСФЕРИ МЕЖДУ ИЗВЪНБЮДЖЕТНИ СМЕТКИ (НЕ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firstLine="3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трансфери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firstLine="3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трансфери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firstLine="33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РЕМЕННИ БЕЗЛИХВЕНИ ЗАЕМИ МЕЖДУ БЮДЖЕТНИ И ИЗВЪНБЮДЖЕТНИ С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firstLine="3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временни заеми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firstLine="3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гасени временни заеми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ДЕФИЦИТ/излишък (-)/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45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финанс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+ 45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9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атизация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88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95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Депозити и средства по сметки (нето) (+/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317" w:hanging="0"/>
              <w:jc w:val="right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95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в левове по сметки от предходния период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+ 19 4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95-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левове по сметки в края на периода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62 28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1134"/>
      <w:outlineLvl w:val="3"/>
    </w:pPr>
    <w:rPr>
      <w:rFonts w:ascii="NewSaturionModernCyr;Times New Roman" w:hAnsi="NewSaturionModernCyr;Times New Roman" w:cs="NewSaturionModernCyr;Times New Roman"/>
      <w:b/>
      <w:smallCap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center"/>
      <w:outlineLvl w:val="6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3:28:00Z</dcterms:created>
  <dc:creator>Бойка Владова</dc:creator>
  <dc:description/>
  <dc:language>en-US</dc:language>
  <cp:lastModifiedBy>Council of Ministers</cp:lastModifiedBy>
  <cp:lastPrinted>2001-06-12T10:23:00Z</cp:lastPrinted>
  <dcterms:modified xsi:type="dcterms:W3CDTF">2001-06-14T09:04:00Z</dcterms:modified>
  <cp:revision>4</cp:revision>
  <dc:subject/>
  <dc:title>Р Е П У Б Л И К А   Б Ъ Л Г А Р И Я</dc:title>
</cp:coreProperties>
</file>