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2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менение на Решение </w:t>
      </w:r>
      <w:r>
        <w:rPr>
          <w:rFonts w:cs="HebarU" w:ascii="HebarU" w:hAnsi="HebarU"/>
          <w:smallCaps/>
          <w:lang w:val="en-US"/>
        </w:rPr>
        <w:t xml:space="preserve">N </w:t>
      </w:r>
      <w:r>
        <w:rPr>
          <w:rFonts w:cs="HebarU" w:ascii="HebarU" w:hAnsi="HebarU"/>
          <w:smallCaps/>
        </w:rPr>
        <w:t>198 на Министерския съвет от 2000 г. за създаване на Управителен комитет за изграждане на нов мост на река Дунав при Видин - Калафа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1 се изменя так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Създава Управителен комитет за изграждане на нов мост на река Дунав при Видин – Калафат, в състав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2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: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napToGrid w:val="false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И СЛАВИНСКИ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транспорта и съобще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napToGrid w:val="false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ВАН САЕВ 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МЕН ОРЕШАРСКИ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 – министър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ЧО БОСИЛКО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секретар на Министерството на вътре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НО ДИМО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околната среда и вод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РА РАДКОВА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ЧКО ЙОНО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ластен управител на област Вид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ЛАДИМИР ДУНЧЕ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енерален директор на Национална компания “Български държавни железници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БЕН РОДОПМАНО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зпълнителен директор на Изпълнителната агенция “Пътища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ЦЕНОВ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мет на община Вид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ЕТА КАМЕНОВА</w:t>
            </w:r>
          </w:p>
        </w:tc>
        <w:tc>
          <w:tcPr>
            <w:tcW w:w="5682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Инвестиции и концесии” в дирекция “Икономическа политика” на Министерския съвет.”</w:t>
            </w:r>
          </w:p>
        </w:tc>
      </w:tr>
    </w:tbl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37:00Z</dcterms:created>
  <dc:creator>Бойка Владова</dc:creator>
  <dc:description/>
  <dc:language>en-US</dc:language>
  <cp:lastModifiedBy>name</cp:lastModifiedBy>
  <cp:lastPrinted>2001-06-07T18:54:00Z</cp:lastPrinted>
  <dcterms:modified xsi:type="dcterms:W3CDTF">2001-06-15T13:51:00Z</dcterms:modified>
  <cp:revision>5</cp:revision>
  <dc:subject/>
  <dc:title>Р Е П У Б Л И К А   Б Ъ Л Г А Р И Я</dc:title>
</cp:coreProperties>
</file>