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9"/>
        <w:rPr/>
      </w:pPr>
      <w:r>
        <w:rPr/>
        <w:t xml:space="preserve">Решение </w:t>
      </w:r>
      <w:r>
        <w:rPr>
          <w:lang w:val="en-US"/>
        </w:rPr>
        <w:t>N</w:t>
      </w:r>
      <w:r>
        <w:rPr/>
        <w:t xml:space="preserve"> 43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3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програма за финансово осигуряване изграждането на жилищата, дадени в обезщетение на собственици на недвижими имоти, отчуждени по реда на Закона за териториално и селищно устройство или по Закона за собствеността, по цени съгласно отменената Наредба за цените на недвижимите имоти, както и за жилищата на младежите, работили в строителството по реда на отмененото Постановление № 70 на Министерския съвет от 1980 г. за подобряване условията за подготовка и реализация на младежта въз основа на договор, сключен до 4 март 1991 г.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§ 36 от Преходните и заключителните разпоредби на Закона за държавния бюджет на Република България за 200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ind w:firstLine="1134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програмата за финансово осигуряване изграждането на жилищата, дадени в обезщетение на собственици на недвижими имоти, отчуждени по реда на Закона за териториално и селищно устройство или по Закона за собствеността, по цени съгласно отменената Наредба за цените на недвижимите имоти, както и за жилищата на младежите, работили в строителството по реда на отмененото Постановление № 70 на Министерския съвет от 1980 г. за подобряване условията за подготовка и реализация на младежта въз основа на договор, сключен до 4 март 1991 г., съгласно приложението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b w:val="false"/>
        </w:rPr>
        <w:t>От държавния бюджет да бъдат предоставени до 88,9 млн. лв. за изпълнението на програмата по т. 1, разпределени по години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2001 г.</w:t>
        <w:tab/>
        <w:tab/>
        <w:tab/>
        <w:tab/>
        <w:tab/>
        <w:tab/>
        <w:tab/>
        <w:tab/>
        <w:t xml:space="preserve">  8,0 млн.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2002 г.</w:t>
        <w:tab/>
        <w:tab/>
        <w:tab/>
        <w:tab/>
        <w:tab/>
        <w:tab/>
        <w:tab/>
        <w:tab/>
        <w:t>28,0 млн.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2003 г.</w:t>
        <w:tab/>
        <w:tab/>
        <w:tab/>
        <w:tab/>
        <w:tab/>
        <w:tab/>
        <w:tab/>
        <w:tab/>
        <w:t>28,0 млн.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2004 г.</w:t>
        <w:tab/>
        <w:tab/>
        <w:tab/>
        <w:tab/>
        <w:tab/>
        <w:tab/>
        <w:tab/>
        <w:tab/>
        <w:t>24,9 млн.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Разпределението на средствата по години за съответните общини да се извършва в рамките на бюджетната процедура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Отпускането на средствата за извършените строително-монтажни работи за жилищните обекти на съответната община да се извършва по ред, определен от министъра на финансите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Heading4"/>
        <w:ind w:left="-67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към т. 1</w:t>
      </w:r>
    </w:p>
    <w:p>
      <w:pPr>
        <w:pStyle w:val="Normal"/>
        <w:tabs>
          <w:tab w:val="clear" w:pos="720"/>
          <w:tab w:val="left" w:pos="5673" w:leader="none"/>
          <w:tab w:val="left" w:pos="8889" w:leader="none"/>
        </w:tabs>
        <w:ind w:left="-679" w:hanging="0"/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Heading6"/>
        <w:ind w:left="-679" w:firstLine="67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 Р О Г Р А М А</w:t>
      </w:r>
    </w:p>
    <w:p>
      <w:pPr>
        <w:pStyle w:val="Normal"/>
        <w:tabs>
          <w:tab w:val="clear" w:pos="720"/>
          <w:tab w:val="left" w:pos="5673" w:leader="none"/>
          <w:tab w:val="left" w:pos="8889" w:leader="none"/>
        </w:tabs>
        <w:ind w:left="-679" w:hanging="0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5673" w:leader="none"/>
          <w:tab w:val="left" w:pos="8889" w:leader="none"/>
        </w:tabs>
        <w:jc w:val="center"/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за финансово осигуряване изграждането на жилищата, дадени в обезщетение на собственици на отчуждени недвижими имоти, както и за жилищата на младежите, работили по реда на Постановление № 70 на Министерския съвет от 1980 г.</w:t>
      </w:r>
    </w:p>
    <w:p>
      <w:pPr>
        <w:pStyle w:val="Normal"/>
        <w:tabs>
          <w:tab w:val="clear" w:pos="720"/>
          <w:tab w:val="left" w:pos="5673" w:leader="none"/>
          <w:tab w:val="left" w:pos="8889" w:leader="none"/>
        </w:tabs>
        <w:ind w:left="-679" w:hanging="0"/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color w:val="000000"/>
          <w:lang w:val="bg-BG" w:eastAsia="en-US"/>
        </w:rPr>
        <w:tab/>
        <w:tab/>
      </w:r>
    </w:p>
    <w:p>
      <w:pPr>
        <w:pStyle w:val="Normal"/>
        <w:tabs>
          <w:tab w:val="clear" w:pos="720"/>
          <w:tab w:val="left" w:pos="5673" w:leader="none"/>
          <w:tab w:val="left" w:pos="8889" w:leader="none"/>
        </w:tabs>
        <w:ind w:left="-679" w:hanging="0"/>
        <w:jc w:val="right"/>
        <w:rPr/>
      </w:pPr>
      <w:r>
        <w:rPr>
          <w:rFonts w:cs="HebarU" w:ascii="HebarU" w:hAnsi="HebarU"/>
          <w:color w:val="000000"/>
          <w:lang w:val="bg-BG" w:eastAsia="en-US"/>
        </w:rPr>
        <w:tab/>
      </w:r>
      <w:r>
        <w:rPr>
          <w:rFonts w:cs="HebarU" w:ascii="HebarU" w:hAnsi="HebarU"/>
          <w:b/>
          <w:color w:val="000000"/>
          <w:lang w:val="bg-BG" w:eastAsia="en-US"/>
        </w:rPr>
        <w:t>(лева)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52"/>
        <w:gridCol w:w="2579"/>
      </w:tblGrid>
      <w:tr>
        <w:trPr>
          <w:trHeight w:val="731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 Б Щ И Н И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редства от републиканския бюджет за периода 2001-2004 г.</w:t>
            </w:r>
          </w:p>
        </w:tc>
      </w:tr>
    </w:tbl>
    <w:p>
      <w:pPr>
        <w:pStyle w:val="Normal"/>
        <w:tabs>
          <w:tab w:val="clear" w:pos="720"/>
          <w:tab w:val="left" w:pos="6098" w:leader="none"/>
          <w:tab w:val="left" w:pos="9314" w:leader="none"/>
        </w:tabs>
        <w:ind w:left="-254" w:hanging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52"/>
        <w:gridCol w:w="2579"/>
      </w:tblGrid>
      <w:tr>
        <w:trPr>
          <w:tblHeader w:val="true"/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ИНА ПЕТРИЧ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41 966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жилищ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/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41 966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ателиет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гаражи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ИНА КАРНОБАТ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67 262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жилищ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67 262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ателиет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гаражи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ИНА ВАРН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3 403 671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жилищ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 419 660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ателиет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4 366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гаражи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 899 645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ИНА ВЕЛИКО ТЪРНОВО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672 066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жилищ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72 066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ателиет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гаражи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ИНА ЕЛЕН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8 915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жилищ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8 915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ателиет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гаражи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ИНА ПАВЛИКЕНИ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810 363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жилищ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10 363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ателиет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гаражи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ИНА СВИЩОВ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66 960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жилищ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6 960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ателиет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гаражи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ИНА ВИДИН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72 622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жилищ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67 289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ателиет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гаражи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 333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ИНА ВРАЦ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 183 123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жилищ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 159 807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ателиет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гаражи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3 316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ИНА МЕЗДР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606 991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жилищ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72 599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ателиет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гаражи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4 392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ИНА ГАБРОВО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 622 675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жилищ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 622 675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ателиет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гаражи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ИНА ДОБРИЧ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 178 347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жилищ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 178 347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ателиет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гаражи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ИНА КЪРДЖАЛИ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669 145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жилищ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67 263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ателиет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гаражи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 882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ИНА ДУПНИЦ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518 725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жилищ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18 725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ателиет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гаражи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ИНА КЮСТЕНДИЛ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593 332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жилищ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8 193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ателиет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гаражи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5 139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ИНА ЛОВЕЧ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 204 000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жилищ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 172 373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ателиет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гаражи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1 627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ИНА ТРОЯН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680 641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жилищ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80 641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ателиет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гаражи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ОБЩИНА  ЛОМ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32 780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жилищ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32 780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ателиет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гаражи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ИНА МОНТАН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95 540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жилищ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65 402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ателиет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гаражи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 138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ИНА ПАЗАРДЖИК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673 000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жилищ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73 000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ателиет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гаражи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ИНА ПЕРНИК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 872 697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жилищ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 872 697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ателиет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гаражи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ИНА БЕЛЕНЕ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95 285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жилищ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95 285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ателиет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гаражи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ИНА НИКОПОЛ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33 483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жилищ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13 537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ателиет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гаражи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9 946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ИНА ПЛЕВЕН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 545 740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жилищ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 479 532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ателиет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гаражи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6 208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ИНА ПЛОВДИВ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6 692 993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жилищ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 130 571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ателиет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гаражи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62 422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ИНА РУСЕ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 807 482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жилищ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 740 886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ателиет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гаражи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6 596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ТОЛИЧНА ОБЩИН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6 806 899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жилищ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6 717 139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ателиет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гаражи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9 760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ИНА ЕЛИН ПЕЛИН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83 058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жилищ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83 058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ателиет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гаражи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ИНА КАЗАНЛЪК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 136 917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жилищ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 136 917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ателиет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гаражи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ИНА СТАРА ЗАГОР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 846 810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жилищ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 285 414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ателиет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гаражи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61 396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ИНА ПОПОВО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 436 650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US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жилищ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 425 626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ателиет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гаражи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 024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ИНА ТЪРГОВИЩЕ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7 655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жилищ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7 655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ателиет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гаражи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ИНА ХАСКОВО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534 149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жилищ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96 115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ателиет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гаражи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8 034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 xml:space="preserve">ОБЩИНА ШУМЕН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37" w:hanging="0"/>
              <w:jc w:val="right"/>
              <w:rPr/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 466 788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жилищ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 466 788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ателиет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гаражи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ИНА ЯМБОЛ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 764 045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жилищ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 657 714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ателиет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гаражи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6 331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88 892 775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жилищ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4 175 220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ателиет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4 366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гаражи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 633 189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1134" w:gutter="0" w:header="1021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3" w:leader="none"/>
        <w:tab w:val="left" w:pos="8889" w:leader="none"/>
      </w:tabs>
      <w:ind w:left="-679" w:hanging="0"/>
      <w:jc w:val="right"/>
      <w:outlineLvl w:val="3"/>
    </w:pPr>
    <w:rPr>
      <w:rFonts w:ascii="Arial" w:hAnsi="Arial" w:cs="Arial"/>
      <w:b/>
      <w:color w:val="000000"/>
      <w:lang w:val="en-AU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3" w:leader="none"/>
        <w:tab w:val="left" w:pos="8889" w:leader="none"/>
      </w:tabs>
      <w:ind w:left="-679" w:hanging="0"/>
      <w:jc w:val="center"/>
      <w:outlineLvl w:val="5"/>
    </w:pPr>
    <w:rPr>
      <w:rFonts w:ascii="Arial" w:hAnsi="Arial" w:cs="Arial"/>
      <w:b/>
      <w:color w:val="000000"/>
      <w:lang w:val="en-AU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HebarU" w:hAnsi="HebarU" w:cs="HebarU"/>
      <w:b/>
      <w:color w:val="000000"/>
      <w:sz w:val="22"/>
      <w:lang w:val="bg-BG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0:00:00Z</dcterms:created>
  <dc:creator>Бойка Владова</dc:creator>
  <dc:description/>
  <dc:language>en-US</dc:language>
  <cp:lastModifiedBy>Workstation</cp:lastModifiedBy>
  <cp:lastPrinted>2001-06-13T11:59:00Z</cp:lastPrinted>
  <dcterms:modified xsi:type="dcterms:W3CDTF">2001-06-14T09:04:00Z</dcterms:modified>
  <cp:revision>4</cp:revision>
  <dc:subject/>
  <dc:title>Р Е П У Б Л И К А   Б Ъ Л Г А Р И Я</dc:title>
</cp:coreProperties>
</file>