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финансово компенсиране на общините за 2001 г. поради допълнително извършени разходи за социални помощи в периода до 30 април 2001 г. или фактически явил се недостиг на средства по прогнозния им бюджет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извършването на допълнителни разходи за социални помощи от държавния бюджет за 2001 г. в размер 4,0 млн. лв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финансите на основание чл. 35, ал. 2 от Закона за устройството на държавния бюджет да разреши допълнителни кредити от държавния бюджет в рамките на средствата по т. 1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редствата по т. 1 да се разпределят по общини от министъра на финансите при отчитане на следните условия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компенсиране на допълнително извършените разходи от общините в размер 50 на сто от изплатените в повече социални помощи над удвоения размер на преведените към 30 април 2001 г. целеви субсидии за социални помощи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компенсиране на неизвършените разходи за социални помощи до удвоения размер на преведените към 30 април 2001 г. целеви субсидии за социални помощи в резултат на фактически явил се недостиг на средства по прогнозния бюджет на общината за 2001 г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бщините по т. 3, неприели и непредставили своите бюджети за 2001 г., нямат право на финансова компенсация от държавния бюдж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02:00Z</dcterms:created>
  <dc:creator>Бойка Владова</dc:creator>
  <dc:description/>
  <dc:language>en-US</dc:language>
  <cp:lastModifiedBy>Council of Ministers</cp:lastModifiedBy>
  <cp:lastPrinted>2001-06-13T12:02:00Z</cp:lastPrinted>
  <dcterms:modified xsi:type="dcterms:W3CDTF">2001-06-14T09:04:00Z</dcterms:modified>
  <cp:revision>4</cp:revision>
  <dc:subject/>
  <dc:title>Р Е П У Б Л И К А   Б Ъ Л Г А Р И Я</dc:title>
</cp:coreProperties>
</file>