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4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юни 2001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становище по конституционно дело N 8 за 2001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определение на Конституционния съд на Република България от 5 юни 2001 г. по конституционно дело N 8 за 2001 г. и на основание чл. 13, ал. 3, т. 4 от Устройствения правилник на Министерския съвет и на неговата администрац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добрява становище на Министерския съвет по конституционно дело N 8 за 2001 г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</w:rPr>
        <w:t>Приложение:</w:t>
      </w:r>
      <w:hyperlink r:id="rId2">
        <w:r>
          <w:rPr>
            <w:rStyle w:val="InternetLink"/>
            <w:rFonts w:cs="HebarU" w:ascii="HebarU" w:hAnsi="HebarU"/>
            <w:b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37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0:52:00Z</dcterms:created>
  <dc:creator>Бойка Владова</dc:creator>
  <dc:description/>
  <dc:language>en-US</dc:language>
  <cp:lastModifiedBy>Workstation</cp:lastModifiedBy>
  <cp:lastPrinted>2001-06-15T11:52:00Z</cp:lastPrinted>
  <dcterms:modified xsi:type="dcterms:W3CDTF">2003-02-13T14:30:00Z</dcterms:modified>
  <cp:revision>7</cp:revision>
  <dc:subject/>
  <dc:title>Р Е П У Б Л И К А   Б Ъ Л Г А Р И Я</dc:title>
</cp:coreProperties>
</file>