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3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бявяване на недвижим имот - публична държавна собственост, за имот - частна държавна собственост, и безвъзмездно прехвърляне на недвижими имоти - частна държавна собственост, в собственост на община Хасково, област Хасково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 и чл. 54 от Закона за държавната собственост във връзка с Решение N 188 на Общинския съвет на община Хасково от 29 септември 200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имот - публична държавна собственост, за имот - частна държавна собственост, намиращ се в Хасково, ул. “Отец Паисий”, кв. 394 по застроителния и регулационен план на града, представляващ двуетажна масивна сграда на Драматичен театър “Иван Димов”, със застроена площ 1057 кв. м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хвърля безвъзмездно на община Хасково правото на собственост върху следните имоти - частна държавна собственост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мота по т. 1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кладово-производствена база, намираща се в Хасково, кв. 8281, парцел VІ по застроителния и регулационен план на града, със застроена площ 1300 кв. м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апартаменти N 26 с площ 31 кв. м във вход “А” и N 29 с площ 31,80 кв. м във вход “Б” на жилищен блок, ул. “Калоян” N 19-25 - Хасков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ят управител на област Хасково да сключи договора за безвъзмездно прехвърляне на имотите по т. 1, да организира предаването им на община Хасково и да ги отпише от актовите книги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8:13:00Z</dcterms:created>
  <dc:creator>Цветанка Дайжикова</dc:creator>
  <dc:description/>
  <dc:language>en-US</dc:language>
  <cp:lastModifiedBy>name</cp:lastModifiedBy>
  <cp:lastPrinted>2001-06-14T13:18:00Z</cp:lastPrinted>
  <dcterms:modified xsi:type="dcterms:W3CDTF">2001-06-15T08:13:00Z</dcterms:modified>
  <cp:revision>2</cp:revision>
  <dc:subject/>
  <dc:title>Р Е П У Б Л И К А   Б Ъ Л Г А Р И Я</dc:title>
</cp:coreProperties>
</file>