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части от недвижими имоти – публична държавна собственост, за имоти – частна държавна собственос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 във връзка с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явява за имоти – частна държавна собственост, следните недвижими имоти – публична държавна собственост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 Корпус “2”, намиращ се в Благоевград, ул. “Свобода” N 1, ІХ и Х микрорайон, кв. 1, парцел V по застроителния и регулационен план на града със застроена площ 1400 кв. м, в т. ч. 4 лаборатории, 3 работилници и подземен гараж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 Корпус “2” от производствени лаборатории, намиращ се във Видин, Южната промишлена зона, представляващ двуетажна сграда със застроена площ 800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 Корпус “2” от базата на Регионалния център по метрология, намиращ се в Сливен – Промишлената зона, кв. 24, парцел ІV, пл. N 9839 по застроителния и регулационен план на града, представляващ двуетажна сграда със застроена площ 1530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 Корпус “2”, намиращ се в Шумен, кв. “Дивдядово”, ул. “Млада гвардия” N 32, кв. 125, парцел І по застроителния и регулационен план на града, представляващ сграда със застроена площ 960 кв. 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19:00Z</dcterms:created>
  <dc:creator>Бойка Владова</dc:creator>
  <dc:description/>
  <dc:language>en-US</dc:language>
  <cp:lastModifiedBy>name</cp:lastModifiedBy>
  <cp:lastPrinted>2001-06-14T13:13:00Z</cp:lastPrinted>
  <dcterms:modified xsi:type="dcterms:W3CDTF">2001-06-15T13:53:00Z</dcterms:modified>
  <cp:revision>3</cp:revision>
  <dc:subject/>
  <dc:title>Р Е П У Б Л И К А   Б Ъ Л Г А Р И Я</dc:title>
</cp:coreProperties>
</file>