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на част от недвижим имот - публична държавна собственост, за управление на Министерството на земеделието и горите за нуждите на Националната служба по зърното - Регионален център - Видин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част от недвижим имот - публична държавна собственост, намиращ се във Видин, Южната промишлена зона, </w:t>
        <w:br/>
        <w:t xml:space="preserve">пл. N 5053 по застроителния и регулационен план на града, включващ </w:t>
        <w:br/>
        <w:t xml:space="preserve">5 помещения на първия етаж в Корпус 1 от производствените лаборатории, както следва:  помещение N 1 с площ 47 кв. м; помещение N 2 с площ </w:t>
        <w:br/>
        <w:t>47 кв. м; помещение N 3 с площ 47 кв. м; помещение N 4 с площ 12 кв. м и помещение N 5 с площ 17 кв. м заедно със съответните идеални части от общите части на сградата, от правото на строеж и от дворното място, за управление на Министерството на земеделието и горите за нуждите на Националната служба по зърното - Регионален център - Видин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ластният управител на област Видин да отрази промяната в акта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8:24:00Z</dcterms:created>
  <dc:creator>Цветанка Дайжикова</dc:creator>
  <dc:description/>
  <dc:language>en-US</dc:language>
  <cp:lastModifiedBy>name</cp:lastModifiedBy>
  <cp:lastPrinted>2001-06-14T13:19:00Z</cp:lastPrinted>
  <dcterms:modified xsi:type="dcterms:W3CDTF">2001-06-15T08:31:00Z</dcterms:modified>
  <cp:revision>3</cp:revision>
  <dc:subject/>
  <dc:title>Р Е П У Б Л И К А   Б Ъ Л Г А Р И Я</dc:title>
</cp:coreProperties>
</file>