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4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хвърляне правото на собственост върху недвижими имоти – частна държавна собственост, в собственост на Столичната общин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4 от Закона за държавната собственост във връзка с Решение N 55 от Протокол N 16 от заседанието на Столичния общински съвет на 9 октомври 200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ехвърля безвъзмездно на Столичната община правото на собственост върху следните недвижими имоти – частна държавна собственост: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а) апартамент N 1 с площ 83,63 кв. м, намиращ се в София, </w:t>
        <w:br/>
        <w:t>ул. “Гагарин”, бл. 154Б, ет. 1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 апартамент N 29 с площ 99,11 кв. м и прилежащо мазе N 14, намиращ се в София, ул. “Пиер Дегейтър” N 4, бл. 1, ет. 8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) апартамент N 2 с площ 82,32 кв. м и прилежащо мазе N 25, намиращ се в София, ул. “К. Кисимов” N 4, бл. 303, ет. 2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г) апартамент N 36 с площ 65,12 кв. м и прилежащо мазе N 8, намиращ се в София, ж. к. “Дружба”, бл. 70, ет. 5;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</w:rPr>
        <w:t xml:space="preserve">д) 7 апартамента, намиращи се в София, ж. к. “Люлин”, бл. 306/16-18: N 1, ет. 1, с площ 47,79 кв. м и прилежащо мазе N 16; N 3, ет. 1, с площ </w:t>
        <w:br/>
        <w:t>39,90 кв. м и прилежащо мазе N 22; N 13, ет. 4, с площ 47,79 кв. м и прилежащо мазе N 26; N 38, ет. 2, с площ 45,86 кв. м и прилежащо мазе N 3; N 54, ет. 6, с площ 45,86 кв. м и прилежащо мазе N 19; N 64, ет. 8, с площ 59,69 кв. м и прилежащо мазе N 9; N 71, ет. 3, с площ 46,46 кв. м и прилежащо мазе N 14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е) 6 апартамента, намиращи се в София, ж. к. “Люлин”, бл. 722/13-17: N 4, ет. 2, с площ 46,46 кв. м и прилежащо мазе N 4; N 32, ет. 5, с площ </w:t>
        <w:br/>
        <w:t xml:space="preserve">65,20 кв. м и прилежащо мазе N 1; N 44, ет. 1, с площ 88,26 кв. м и прилежащо мазе N 5; N 56, ет. 5, с площ 46,46 кв. м; N 64, ет. 8, с площ 65,12 кв. м и прилежащо мазе N 14; N 105, ет. 7, с площ 46,46 кв. м и прилежащо мазе </w:t>
        <w:br/>
        <w:t>N 10;</w:t>
      </w:r>
    </w:p>
    <w:p>
      <w:pPr>
        <w:pStyle w:val="BodyTextIndent2"/>
        <w:spacing w:before="6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ж) апартамент N 41 с площ 81,49 кв. м и прилежащо мазе N 41, намиращ се в София, ж. к. “Младост”, бл. 209/216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з) 2 апартамента, намиращи се в София, ж. к. “Младост”, бл. 56, </w:t>
        <w:br/>
        <w:t>N 22, с площ 56 кв. м и N 32 с площ 57 кв. м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и) 2 апартамента, намиращи се в София, ул. “Хайдушка поляна” N 3, бл. 80В: N 15, ет. 6, с площ 33,94 кв. м и прилежащо мазе N 15 и N 53, ет. 4, с площ 33,94 кв. м и прилежащо мазе N 9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к) апартамент N 26, ет. 9, с площ 42,41 кв. м и прилежащо мазе </w:t>
        <w:br/>
        <w:t>N 30, намиращ се в София, ул. “Янко Сакъзов” N 19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л) 2 апартамента, намиращи се в София, кв. “Витоша”, бл. 3: N 53, ет. 14, с площ 42,17 кв. м и прилежащо мазе N 53 и N 27, ет. 7, с площ </w:t>
        <w:br/>
        <w:t>98,60 кв. м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м) 2 апартамента, намиращи се в София, ул. “Боряна” N 63, бл. 5А: N 8, ет. 2, с площ 88 кв. м и N 68, ет. 17, с площ 99,02 кв. м и прилежащо мазе N 67,</w:t>
      </w:r>
    </w:p>
    <w:p>
      <w:pPr>
        <w:pStyle w:val="BodyTextIndent2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включително съответните идеални части от общите части на сградите и правото на строеж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бластният управител на област София да сключи договора за безвъзмездно прехвърляне на имотите по т. 1, да организира предаването им на Столичната община и да ги отпише от актовите книги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spacing w:lineRule="auto" w:line="216"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8:34:00Z</dcterms:created>
  <dc:creator>Бойка Владова</dc:creator>
  <dc:description/>
  <dc:language>en-US</dc:language>
  <cp:lastModifiedBy>name</cp:lastModifiedBy>
  <cp:lastPrinted>2001-06-12T15:14:00Z</cp:lastPrinted>
  <dcterms:modified xsi:type="dcterms:W3CDTF">2001-06-15T08:34:00Z</dcterms:modified>
  <cp:revision>2</cp:revision>
  <dc:subject/>
  <dc:title>Р Е П У Б Л И К А   Б Ъ Л Г А Р И Я</dc:title>
</cp:coreProperties>
</file>