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4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приходната и разходната част на фонда за покриване на разходите за приватизиране на държавните предприятия към министъра на транспорта и съобщенията за 2001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транспорта и съобщенията за 2001 г. съгласно приложението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Heading2"/>
        <w:ind w:firstLine="1134"/>
        <w:jc w:val="right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ind w:firstLine="113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онда за покриване на разходит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държавните предприятия към министъра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ранспорта и съобщенията за 2001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§ по ЕБ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лан з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2001 г.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 - всичко (+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 5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-0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ИХОДИ И ДОХОДИ ОТ СОБСТВЕНОС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 5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а на услуги, стоки и продук-ция (меморандуми, конкурсна, тръжна документация и др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5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 - всичко (-)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0 0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-0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плати и възнаграждения за персонала, нает по трудови и по служебни правоотнош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 0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пълнително материално стимулиране и други допълнителни възнагра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2-0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ги възнаграждения и плащания на персонал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 0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02-0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персонала, нает по извънтрудови правоотнош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 0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3-0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циални осигуровки за Държавното обществено осигуряван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 756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4-0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носки по фонд “Професионална квалификация и безработица”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4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5-0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6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-0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мандиров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 0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мандировки в страна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раткосрочни командировки в чужби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-0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териали, горива и енерг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 0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нцеларски материал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0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19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материал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0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- външни услуги ( в т. ч.: оценки, меморандуми, централизирани публични търгове, обяви и др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 644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квалификация и преквалификация на персонал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39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разходи за външни услуг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6 644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-0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кущ ремон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 0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-0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ги разход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 0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тавителни разход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2-0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5 0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-0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компютри и хардуе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-0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стопански инвента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3-0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рансфери от/за бюджетни и извънбюджетни сметки/фондов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-0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трансфер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фицит (-); излишък (+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296 5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иран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296 5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0-0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иватизац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+300 0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-0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позити и средства по сметки - нето (+/-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остатък в левове по сметки от предходния </w:t>
              <w:br/>
              <w:t>период (+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1 767 677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левове по сметки в края на периода (-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 771 177</w:t>
            </w:r>
          </w:p>
        </w:tc>
      </w:tr>
    </w:tbl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9:50:00Z</dcterms:created>
  <dc:creator>Бойка Владова</dc:creator>
  <dc:description/>
  <dc:language>en-US</dc:language>
  <cp:lastModifiedBy>Workstation</cp:lastModifiedBy>
  <cp:lastPrinted>2001-06-15T11:49:00Z</cp:lastPrinted>
  <dcterms:modified xsi:type="dcterms:W3CDTF">2001-06-15T13:46:00Z</dcterms:modified>
  <cp:revision>3</cp:revision>
  <dc:subject/>
  <dc:title>Р Е П У Б Л И К А   Б Ъ Л Г А Р И Я</dc:title>
</cp:coreProperties>
</file>