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lang w:val="en-US"/>
        </w:rPr>
      </w:pPr>
      <w:r>
        <w:rPr/>
        <w:t>Решение N 4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административно-териториални промени в границите на общините Стражица и Горна Оряховица, област Велико Търн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деля от община Стражица (</w:t>
      </w:r>
      <w:r>
        <w:rPr>
          <w:rFonts w:cs="HebarU" w:ascii="HebarU" w:hAnsi="HebarU"/>
          <w:lang w:val="en-US"/>
        </w:rPr>
        <w:t>VTR</w:t>
      </w:r>
      <w:r>
        <w:rPr>
          <w:rFonts w:cs="HebarU" w:ascii="HebarU" w:hAnsi="HebarU"/>
          <w:lang w:val="bg-BG"/>
        </w:rPr>
        <w:t xml:space="preserve"> 31), област Велико Търново, населеното място село Паисий (55196) и го присъединява към община Горна Оряховица (</w:t>
      </w:r>
      <w:r>
        <w:rPr>
          <w:rFonts w:cs="HebarU" w:ascii="HebarU" w:hAnsi="HebarU"/>
          <w:lang w:val="en-US"/>
        </w:rPr>
        <w:t>VTR</w:t>
      </w:r>
      <w:r>
        <w:rPr>
          <w:rFonts w:cs="HebarU" w:ascii="HebarU" w:hAnsi="HebarU"/>
          <w:lang w:val="bg-BG"/>
        </w:rPr>
        <w:t xml:space="preserve"> 06), област Велико Търн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Стражица и Горна Оряховица, област Велико Търн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указа на Президента на Република България министърът на финансите на основание чл. 34, ал. 1 от Закона за устройството на държавния бюджет и взаимно подписан двустранен протокол между общините Стражица и Горна Оряховица да извърши съответните промени в бюджетните взаимоотношения на общините с републиканския бюджет за 2001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щина Горна Оряховица, област Велико Търново, включваща населените места: Върбица, Горна Оряховица, Горски горен Тръмбеш, Горски долен Тръмбеш, Долна Оряховица, Драганово, Крушето, Паисий, Писарево, Поликраище, Правда, Първомайци, Стрелец и Янт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щина Стражица, област Велико Търново, включваща населените места: Асеново, Балканци, Благоево, Бряговица, Виноград, Владислав, Водно, Горски Сеновец, Железарци, Кавлак, Камен, Кесарево, Лозен, Любенци, Мирово, Николаево, Нова Върбовка, Ново Градище, Стражица, Сушица, Теменуга и Царски из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областния управител на област Велико Търново, на кмета на община Горна Оряховица и на кмета на община Страж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н Кос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утвърждаване на промени в границите на общин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28, ал. 1, т. 7 от Закона за административно-териториалното устройство на Република България Министерският съвет прие решение за промяна на границите на общините Горна Оряховица и Стражица поради отделяне на населеното място село Паисий от община Стражица и присъединяването му към община Горна Оряховица, област Велико Търн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 на административно-териториалната промяна условията по чл. 7, ал. 1 и чл. 8, ал. 1 от Закона за административно-териториалното устройство на Република България са изпълнени както за община Стражица, така и за община Горна Оряхов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ултатите от проведения референдум показват, че е налице ясно изразена воля на населението в подкрепа на извършваната административно-териториална промяна. В резултат от нея ще се създадат условия за подобряване на административното и техническото обслужване на насел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н Косто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46:00Z</dcterms:created>
  <dc:creator>Цветанка Дайжикова</dc:creator>
  <dc:description/>
  <dc:language>en-US</dc:language>
  <cp:lastModifiedBy>Workstation</cp:lastModifiedBy>
  <cp:lastPrinted>2001-06-15T10:46:00Z</cp:lastPrinted>
  <dcterms:modified xsi:type="dcterms:W3CDTF">2001-07-17T10:01:00Z</dcterms:modified>
  <cp:revision>5</cp:revision>
  <dc:subject/>
  <dc:title>Р Е П У Б Л И К А   Б Ъ Л Г А Р И Я</dc:title>
</cp:coreProperties>
</file>