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недвижим имот - публична държавна собственост, за управление на Националния осигурителен институт - Районно управление “Социално осигуряване” - Велико Търно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>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360"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безвъзмездно за управление на Националния осигурителен институт за нуждите на Районно управление “Социално осигуряване” - Велико Търново, част от недвижим имот - публична държавна собственост, намиращ се в северозападната част на стария район на военното училище, пл. “Център - 2”, Велико Търново, представляваща корпус В1 от 7-етажна монолитна сграда от пет корпуса - А, Б, В, В1 и Г, част от която е в груб строеж.</w:t>
      </w:r>
    </w:p>
    <w:p>
      <w:pPr>
        <w:pStyle w:val="BodyTextIndent2"/>
        <w:spacing w:lineRule="auto" w:line="360"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Велико Търново да състави акт за държавна собственост на имота по т. 1 по реда на Закона за държавната собственост.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27:00Z</dcterms:created>
  <dc:creator>Бойка Владова</dc:creator>
  <dc:description/>
  <dc:language>en-US</dc:language>
  <cp:lastModifiedBy>name</cp:lastModifiedBy>
  <cp:lastPrinted>2001-06-18T09:34:00Z</cp:lastPrinted>
  <dcterms:modified xsi:type="dcterms:W3CDTF">2001-06-18T13:27:00Z</dcterms:modified>
  <cp:revision>2</cp:revision>
  <dc:subject/>
  <dc:title>Р Е П У Б Л И К А   Б Ъ Л Г А Р И Я</dc:title>
</cp:coreProperties>
</file>