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0 декември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449 на Министерския съвет от 2001 г. за продажба на недвижими имоти – собственост на Република България в Токио, Япо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8 от Закона за държавната собственост във връзка с чл. 133, ал. 1 и чл. 134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Точка 2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Минималната продажна цена на недвижимите имоти по т. 1 да бъде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партамент N 201 – 23 8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апартамент N 202 – 29 75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апартамент N 204 – 25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апартамент N 205 – 25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апартамент N 302 – 29 4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апартамент N 303 – 32 90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апартамент N 304 – 26 950 000 японски йен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апартамент N 403 – 28 910 000 японски йени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т. 3 думите “за 2000 г.” се заменят със “за 2003 г.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10:00Z</dcterms:created>
  <dc:creator>GX150</dc:creator>
  <dc:description/>
  <dc:language>en-US</dc:language>
  <cp:lastModifiedBy>GX150</cp:lastModifiedBy>
  <cp:lastPrinted>2002-12-27T10:11:00Z</cp:lastPrinted>
  <dcterms:modified xsi:type="dcterms:W3CDTF">2002-12-28T06:22:00Z</dcterms:modified>
  <cp:revision>4</cp:revision>
  <dc:subject/>
  <dc:title>Р Е П У Б Л И К А   Б Ъ Л Г А Р И Я</dc:title>
</cp:coreProperties>
</file>