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имот - публична държавна собственост, на Министерството на финансите и обявяването му за частна държавна собствено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3 и чл. 6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Министерството на финансите недвижим имот - публична държавна собственост, намиращ се в София, район “Младост, бул. “Цариградско шосе” N 117, пар. ІІ, кв. 7 по застроителния и регулационен план на града - НЗП “Изток”, м. “Къро”, представляващ терен с площ 6600 кв. м - част от парцел ІІ, кв. 7 с площ </w:t>
        <w:br/>
        <w:t>10 720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имотът по т. 1 да бъде апортиран в капитала на “Формпринт” ЕОО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53:00Z</dcterms:created>
  <dc:creator>Цветанка Дайжикова</dc:creator>
  <dc:description/>
  <dc:language>en-US</dc:language>
  <cp:lastModifiedBy>name</cp:lastModifiedBy>
  <cp:lastPrinted>2001-06-18T10:50:00Z</cp:lastPrinted>
  <dcterms:modified xsi:type="dcterms:W3CDTF">2001-06-18T13:53:00Z</dcterms:modified>
  <cp:revision>2</cp:revision>
  <dc:subject/>
  <dc:title>Р Е П У Б Л И К А   Б Ъ Л Г А Р И Я</dc:title>
</cp:coreProperties>
</file>