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и имоти – частна държавна собственост, в собственост на община Пловдив, област Пловдив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224 от Протокол N 23 от 21 юли 1998 г., изменено с Решение N 9 от Протокол N 1 от 12 януари 2001 г. на Общинския съвет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на община Пловдив правото на собственост върху следните недвижими имоти – частна държавна собственост: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 xml:space="preserve">а) двуетажна нежилищна сграда, намираща се в Пловдив, </w:t>
        <w:br/>
        <w:t>ул. “Лазар Стоев” N 2, парцел І, пл. N 1938, кв. 2 – нов, по плана на кв. “Въстанически – север”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</w:rPr>
        <w:t xml:space="preserve"> със застроена площ 65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апартамент N 4/18, намиращ се в Пловдив, ул. “Даме Груев” </w:t>
        <w:br/>
        <w:t xml:space="preserve">N 40, бл. 1504, вх. “Д”, ет. 1, състоящ се от 2 стаи, кухня и сервизни помещения със застроена площ 59,96 кв. м, заедно с избено помещение N 4 с площ </w:t>
        <w:br/>
        <w:t>5,48 кв. м и 0,535 на сто идеални части от общите части на сграда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апартамент N 27/88, намиращ се в Пловдив, бул. “Никола Вапцаров” N 26, бл. 1562, вх. “Б”, ет. 7, състоящ се от стая, готварна и сервизни помещения със застроена площ 37,42 кв. м, заедно с изба N 27 с площ 5,18 кв. м и 0,50 на сто идеални части от общите части на сграда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апартамент N 27/92, намиращ се в Пловдив, бул. “Никола Вапцаров” N 24, бл. 1562, вх. “В”, ет. 7, състоящ се от стая, готварна и сервизни помещения със застроена площ 37,42 кв. м, заедно с изба N 27 с площ 5,18 кв. м и 0,48 на сто идеални части от общите части на сграда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) апартамент N 3/9, намиращ се в Пловдив, бул. “Александър Стамболийски” N 43, бл. 1115, вх. “В”, ет. 1, състоящ се от стая, готварна и сервизни помещения със застроена площ 36,32 кв. м, заедно с изба N 3 с площ 6,55 кв. м и 0,265 на сто идеални части от общите части на сграда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е) апартамент N 7/31, намиращ се в Пловдив, бул. “Александър Стамболийски” N 43, бл. 1115, вх. “В”, ет. 2, състоящ се от стая, готварна и сервизни помещения със застроена площ 36,32 кв. м, заедно с изба N 7 с площ 3,21 кв. м и 0,275 на сто идеални части от общите части на сград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Пловдив да сключи договора за безвъзмездно прехвърляне на имотите по т. 1, да организира предаването им на община Пловдив и да ги отпише от актовите книги за държавна собственост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58:00Z</dcterms:created>
  <dc:creator>Бойка Владова</dc:creator>
  <dc:description/>
  <dc:language>en-US</dc:language>
  <cp:lastModifiedBy>name</cp:lastModifiedBy>
  <cp:lastPrinted>2001-06-18T10:50:00Z</cp:lastPrinted>
  <dcterms:modified xsi:type="dcterms:W3CDTF">2001-06-18T13:58:00Z</dcterms:modified>
  <cp:revision>2</cp:revision>
  <dc:subject/>
  <dc:title>Р Е П У Б Л И К А   Б Ъ Л Г А Р И Я</dc:title>
</cp:coreProperties>
</file>