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- частна държавна собственост, в собственост на Българската народна банк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Българската народна банка правото на собственост върху имот - частна държавна собственост, намиращ се в София, бул. “Цариградско шосе” N 117, пар. V, пл. N 221, кв. 6 по застроителния и регулационен план на града - НПЗ “Изток”, м. “Къро”, представляващ терен с площ 19 092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1 с упълномощено за това от Българската народна банка лице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11:00Z</dcterms:created>
  <dc:creator>Цветанка Дайжикова</dc:creator>
  <dc:description/>
  <dc:language>en-US</dc:language>
  <cp:lastModifiedBy>name</cp:lastModifiedBy>
  <cp:lastPrinted>2001-06-18T10:51:00Z</cp:lastPrinted>
  <dcterms:modified xsi:type="dcterms:W3CDTF">2001-06-18T14:11:00Z</dcterms:modified>
  <cp:revision>2</cp:revision>
  <dc:subject/>
  <dc:title>Р Е П У Б Л И К А   Б Ъ Л Г А Р И Я</dc:title>
</cp:coreProperties>
</file>